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575818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1"/>
        </w:rPr>
      </w:pPr>
      <w:r>
        <w:rPr>
          <w:b/>
          <w:bCs/>
          <w:color w:val="FF0000"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Udzielenie zamówienia publicznego o wartości </w:t>
      </w:r>
      <w:r>
        <w:rPr>
          <w:rFonts w:cs="Times New Roman" w:ascii="Times New Roman" w:hAnsi="Times New Roman"/>
          <w:b w:val="false"/>
          <w:i w:val="false"/>
          <w:color w:val="000000"/>
        </w:rPr>
        <w:t>poniżej 193 000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euro prowadzonego w trybie przetargu nieograniczo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dzór inwestorski nad robotami budowlanymi w ramach realizacji zadania pn.: „Kompleksowa termomodernizacja budynków Liceum Ogólnokształcącego im. Kazimierza Wielkiego w Łęczycy wraz z wymianą źródła ciepła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br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341</w:t>
      </w:r>
      <w:r>
        <w:rPr>
          <w:b/>
          <w:bCs/>
          <w:color w:val="000000"/>
          <w:sz w:val="28"/>
          <w:szCs w:val="28"/>
        </w:rPr>
        <w:t>/6</w:t>
      </w:r>
      <w:r>
        <w:rPr>
          <w:b/>
          <w:bCs/>
          <w:sz w:val="28"/>
          <w:szCs w:val="28"/>
        </w:rPr>
        <w:t>/2010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Łęczyca 30.04.2010 r.</w:t>
      </w:r>
      <w:r>
        <w:br w:type="page"/>
      </w:r>
    </w:p>
    <w:p>
      <w:pPr>
        <w:pStyle w:val="Standard"/>
        <w:jc w:val="center"/>
        <w:rPr/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dzór inwestorski nad robotami budowlanymi w ramach realizacji zadania pn.: „Kompleksowa termomodernizacja budynków Liceum Ogólnokształcącego </w:t>
        <w:br/>
        <w:t>im. Kazimierza Wielkiego w Łęczycy wraz z wymianą źródła ciepła”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eastAsia="Arial Narro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enie zamówienia publicznego prowadzone jest w trybie przetargu nieograniczonego o wartości szacunkowej zamówienia poniżej kwot określonych w przepisach wydanych na podstawie </w:t>
        <w:br/>
        <w:t>art.. 11 ust. 8 Prawa zamówień publicznych z dnia 29.01.2004 r. (tekst jednolity Dz. U. z 2007 Nr 223, poz. 1655  z późn. zm.)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5" w:hanging="0"/>
        <w:jc w:val="both"/>
        <w:rPr/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dzór inwestorski nad robotami budowlanymi w ramach realizacji zadania pn.: „Kompleksowa termomodernizacja budynków Liceum Ogólnokształcącego </w:t>
        <w:br/>
        <w:t>im. Kazimierza Wielkiego w Łęczycy wraz z wymianą źródła ciepła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3.1. Rodzaj zamówienia publicznego: </w:t>
      </w:r>
      <w:r>
        <w:rPr>
          <w:color w:val="000000"/>
          <w:sz w:val="22"/>
          <w:szCs w:val="22"/>
          <w:lang w:eastAsia="en-US"/>
        </w:rPr>
        <w:t>USŁUGA</w:t>
      </w:r>
    </w:p>
    <w:p>
      <w:pPr>
        <w:pStyle w:val="Normal"/>
        <w:widowControl/>
        <w:ind w:left="567" w:hanging="0"/>
        <w:jc w:val="both"/>
        <w:rPr/>
      </w:pPr>
      <w:r>
        <w:rPr>
          <w:sz w:val="22"/>
          <w:szCs w:val="22"/>
          <w:lang w:eastAsia="en-US"/>
        </w:rPr>
        <w:t xml:space="preserve">numery klasyfikacji zamówienia wg Wspólnego  Słownika  Zamówień (CPV): </w:t>
      </w:r>
    </w:p>
    <w:p>
      <w:pPr>
        <w:pStyle w:val="Normal"/>
        <w:widowControl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  <w:lang w:eastAsia="zxx" w:bidi="zxx"/>
        </w:rPr>
        <w:t xml:space="preserve">CPV – </w:t>
      </w:r>
      <w:r>
        <w:rPr>
          <w:rFonts w:cs="Arial" w:ascii="Arial" w:hAnsi="Arial"/>
          <w:color w:val="000000"/>
        </w:rPr>
        <w:t>71247000-1</w:t>
      </w:r>
    </w:p>
    <w:p>
      <w:pPr>
        <w:pStyle w:val="Normal"/>
        <w:widowControl/>
        <w:ind w:left="709" w:hanging="709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left="709" w:hanging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sz w:val="22"/>
          <w:szCs w:val="22"/>
          <w:lang w:eastAsia="en-US"/>
        </w:rPr>
        <w:t xml:space="preserve">1.3.2. Przedmiotem zamówienia jest pełnienie nadzoru inwestorskiego nad robotami budowlanymi </w:t>
        <w:br/>
        <w:t xml:space="preserve">w ramach realizacji zadania: </w:t>
      </w:r>
      <w:r>
        <w:rPr>
          <w:bCs/>
        </w:rPr>
        <w:t>„Kompleksowa termomodernizacja budynków Liceum Ogólnokształcącego im. Kazimierza Wielkiego w Łęczycy wraz z wymianą źródła ciepła”.</w:t>
      </w:r>
    </w:p>
    <w:p>
      <w:pPr>
        <w:pStyle w:val="Normal"/>
        <w:widowControl/>
        <w:ind w:left="709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ind w:left="709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Zakres wykonywanych usług</w:t>
      </w:r>
    </w:p>
    <w:p>
      <w:pPr>
        <w:pStyle w:val="Normal"/>
        <w:widowControl/>
        <w:ind w:left="709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/>
        <w:ind w:left="709" w:hanging="0"/>
        <w:jc w:val="both"/>
        <w:rPr>
          <w:color w:val="000000"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Przedmiot zamówienia obejmuje pełnienie funkcji inspektora nadzoru inwestorskiego nad </w:t>
      </w:r>
      <w:r>
        <w:rPr>
          <w:color w:val="000000"/>
          <w:sz w:val="22"/>
          <w:szCs w:val="22"/>
          <w:lang w:eastAsia="zxx" w:bidi="zxx"/>
        </w:rPr>
        <w:t xml:space="preserve">wyżej wymienionym zadaniem inwestycyjnym w następujących specjalnościach:  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budowlana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elektryczna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instalacyjna wodno-kanalizacyjna i co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klimatyzacyjna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gazowa</w:t>
      </w:r>
    </w:p>
    <w:p>
      <w:pPr>
        <w:pStyle w:val="Normal"/>
        <w:widowControl/>
        <w:ind w:left="709" w:hanging="0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ind w:left="709" w:hanging="0"/>
        <w:jc w:val="both"/>
        <w:rPr/>
      </w:pPr>
      <w:r>
        <w:rPr>
          <w:sz w:val="22"/>
          <w:szCs w:val="22"/>
          <w:lang w:eastAsia="en-US"/>
        </w:rPr>
        <w:t xml:space="preserve">Wykonanie przedmiotu zamówienia będzie polegało na pełnieniu nadzoru inwestorskiego nad robotami budowlanymi, które będą realizowane w następujących etapach: </w:t>
      </w:r>
    </w:p>
    <w:p>
      <w:pPr>
        <w:pStyle w:val="Normal"/>
        <w:widowControl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termomodernizacja budynku – od III do IV kwartału 2010 roku,</w:t>
      </w:r>
    </w:p>
    <w:p>
      <w:pPr>
        <w:pStyle w:val="Normal"/>
        <w:widowControl/>
        <w:autoSpaceDE w:val="true"/>
        <w:ind w:left="900" w:hanging="180"/>
        <w:jc w:val="both"/>
        <w:rPr/>
      </w:pPr>
      <w:r>
        <w:rPr>
          <w:sz w:val="22"/>
          <w:szCs w:val="22"/>
        </w:rPr>
        <w:t>- kotłownia gazowa kondensacyjna wraz z rozwiązaniami c.w.u. – III kwartał 2010 (dot. kolektora gruntowego pompy ciepła) oraz od II do IV kwartału 2012 roku,</w:t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instalacja c.o – od III do IV kwartału 2011 roku,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- instalacja c.w.u. – IV kwartał 2011 roku,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wentylacja wraz  z rekuperacją w sali gimnastycznej – III kwartał 2012 roku.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Finansowo-Rzeczowy zostanie opracowany i przedłożony Zamawiającemu przez Wykonawcę robót budowlanych w terminie dwóch tygodni od podpisania umowy </w:t>
        <w:br/>
        <w:t xml:space="preserve">i otrzymania przez Wykonawcę robót budowlanych dokumentacji projektowej i technicznej.  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robót budowlanych, nad którymi ma być pełniony nadzór określony jest w przedmiarze robót stanowiącym Załącznik Nr 8 do SIWZ. Wartość robót na podstawie złożonych ofert do przetargu pn.: „</w:t>
      </w:r>
      <w:r>
        <w:rPr>
          <w:b/>
          <w:bCs/>
          <w:color w:val="000000"/>
        </w:rPr>
        <w:t xml:space="preserve">Kompleksowa termomodernizacja budynków Liceum Ogólnokształcącego im. Kazimierza Wielkiego w Łęczycy </w:t>
      </w:r>
      <w:ins w:id="0" w:author="staż" w:date="2010-04-29T12:21:00Z">
        <w:r>
          <w:rPr>
            <w:b/>
            <w:bCs/>
            <w:color w:val="000000"/>
          </w:rPr>
          <w:br/>
        </w:r>
      </w:ins>
      <w:r>
        <w:rPr>
          <w:b/>
          <w:bCs/>
          <w:color w:val="000000"/>
        </w:rPr>
        <w:t>wraz z wymianą źródła ciepła”</w:t>
      </w:r>
      <w:r>
        <w:rPr>
          <w:color w:val="000000"/>
          <w:sz w:val="22"/>
          <w:szCs w:val="22"/>
        </w:rPr>
        <w:t xml:space="preserve"> zawiera się w granicach </w:t>
      </w:r>
      <w:ins w:id="1" w:author="staż" w:date="2010-04-29T12:22:00Z">
        <w:r>
          <w:rPr>
            <w:color w:val="000000"/>
            <w:sz w:val="22"/>
            <w:szCs w:val="22"/>
          </w:rPr>
          <w:br/>
        </w:r>
      </w:ins>
      <w:r>
        <w:rPr>
          <w:color w:val="000000"/>
          <w:sz w:val="22"/>
          <w:szCs w:val="22"/>
        </w:rPr>
        <w:t>2 314 486,76 zł – 2 515 271,24 zł.</w:t>
      </w:r>
    </w:p>
    <w:p>
      <w:pPr>
        <w:pStyle w:val="Normal"/>
        <w:widowControl/>
        <w:ind w:left="709" w:hanging="0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ind w:left="720"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.3. Szczegółowy zakres obowiązków Wykonawcy jako inspektora nadzoru inwestorskiego obejmuje: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sobisty pobyt na terenie realizowanej inwestycji oraz bieżące reprezentowanie Zamawiającego na budowie przez sprawowanie kontroli zgodności realizowanych inwestycji budowlanych z umową, dokumentacją projektową i pozwoleniem na budowę, zasadami wiedzy technicznej oraz przepisami techniczno-budowlanymi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dział w przekazaniu placu budowy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ciwdziałanie nieprawidłowościom na placach budowy w związku z realizacją inwestycji oraz podejmowanie niezbędnych w tym zakresie czynności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sz w:val="22"/>
          <w:szCs w:val="22"/>
          <w:lang w:eastAsia="en-US"/>
        </w:rPr>
        <w:t xml:space="preserve">Wydawanie poleceń i instrukcji Wykonawcy robót budowlanych celem prawidłowego </w:t>
        <w:br/>
        <w:t>i rzetelnego wykonania prac określonych w umowie z wykonawcą robót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dawanie poleceń kierownikowi budowy dotyczących usunięcia nieprawidłowości lub zagrożeń, które skutkować mogłyby zagrożeniem bezpieczeństwa lub spowodować niedopuszczalną niezgodność z projektem lub pozwoleniem na budowę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awdzenie jakości wykonywanych robót, wybudowanych wyrobów budowlanych, </w:t>
        <w:br/>
        <w:t xml:space="preserve">a w szczególności zapobieganie zastosowaniu wyrobów budowlanych wadliwych </w:t>
        <w:br/>
        <w:t>i niedopuszczalnych do obrotu i stosowania w budownictwie.</w:t>
      </w:r>
    </w:p>
    <w:p>
      <w:pPr>
        <w:pStyle w:val="Normal"/>
        <w:widowControl/>
        <w:numPr>
          <w:ilvl w:val="0"/>
          <w:numId w:val="19"/>
        </w:numPr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prawdzenie i odbiór robót budowlanych ulegających zakryciu lub zanikających w terminie 3 dni od ich zgłoszenia do odbioru (wykonania), uczestniczenie w próbach i odbiorach technicznych instalacji, urządzeń technicznych oraz przygotowanie i udział w czynnościach odbioru gotowego obiektu i przekazanie go do użytkowania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color w:val="000000"/>
          <w:sz w:val="22"/>
          <w:szCs w:val="22"/>
          <w:lang w:eastAsia="en-US"/>
        </w:rPr>
        <w:t>Potwierdzenie faktyczne wykonanych robót oraz usunięcia wad, a także kontrolowanie rozliczeń budowy poprzez potwierdzenie wykonanego przez realizatora robót budowlano-montażowych zakresu rzeczowego i finansowego zadania, w szczególności w zakresie zgodności przyjętych założeń w harmonogramie rzeczowo-finansowym, w protokołach odbioru robót, stanowiących podstawę do wystawiania robót faktur przez realizatora robót.</w:t>
      </w:r>
    </w:p>
    <w:p>
      <w:pPr>
        <w:pStyle w:val="Normal"/>
        <w:widowControl/>
        <w:numPr>
          <w:ilvl w:val="0"/>
          <w:numId w:val="19"/>
        </w:numPr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Sprawdzenie harmonogramu rzeczowo-finansowego dostarczonego przez Wykonawcę robót </w:t>
        <w:br/>
        <w:t>w zakresie zgodności przyjętych założeń z dokumentacją projektową i kosztorysem inwestorskim, w terminie nie dłuższym niż 14 dni od podpisania umowy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color w:val="000000"/>
          <w:sz w:val="22"/>
          <w:szCs w:val="22"/>
          <w:lang w:eastAsia="en-US"/>
        </w:rPr>
        <w:t xml:space="preserve">Obecność inspektora na budowie min. 3 razy w tygodniu w okresie prowadzonych prac, </w:t>
        <w:br/>
        <w:t>a w przypadkach nagłych, po uprzednim wezwaniu przez Zamawiającego, w ciągu tego samego dnia roboczego.</w:t>
      </w:r>
    </w:p>
    <w:p>
      <w:pPr>
        <w:pStyle w:val="Normal"/>
        <w:widowControl/>
        <w:numPr>
          <w:ilvl w:val="0"/>
          <w:numId w:val="19"/>
        </w:numPr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Udział w naradach roboczych na etapie realizacji inwestycji mających na celu m.in. rozstrzyganie technicznych spraw budowy, omawianie przebiegu realizacji budowy wg potrzeb określonych przez Zamawiającego. 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dział w procesie przygotowania, kompletowania wniosku o uzyskanie pozwolenia na użytkowanie obiektu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dział pracach komisji powołanych do przeglądów gwarancyjnych dla zrealizowanej inwestycji objętej pełnionym nadzorem inwestorskim, i o ile zajdzie taka potrzeba, w pracach komisji powołanych do ustalenia przyczyn stwierdzonych wad i usterek w zrealizowanym i przekazanym do użytkowania obiekcie oraz kontrolowania ich usunięcia w okresie trwania gwarancji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sz w:val="22"/>
          <w:szCs w:val="22"/>
          <w:lang w:eastAsia="en-US"/>
        </w:rPr>
        <w:t>W przypadku konieczności wprowadzenia rozwiązań zamiennych w stosunku do przewidzianych w dokumentacji projektowej, wykonawca zobowiązany jest do uzgodnienia rozwiązań wraz z naniesieniem niezbędnych poprawek w terminach ustalonych każdorazowo dla poszczególnych rozwiązań (terminy te będą ujęte w protokołach ze spotkań roboczych dotyczących realizacji robót)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sz w:val="22"/>
          <w:szCs w:val="22"/>
          <w:lang w:eastAsia="en-US"/>
        </w:rPr>
        <w:t>Opiniowanie rozwiązań zaproponowanych przez Wykonawcę robót budowlanych jako równoważne dla przedstawionych w dokumentacji projektowej, w szczególności w zakresie używanych materiałów, urządzeń i technologii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sz w:val="22"/>
          <w:szCs w:val="22"/>
          <w:lang w:eastAsia="en-US"/>
        </w:rPr>
        <w:t>Przyjmowanie wniosków od Wykonawcy o przesunięciu terminu wykonania prac (przedłużeniu lub skróceniu), zaopiniowanie ich i przedstawienie do akceptacji Zamawiającemu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sz w:val="22"/>
          <w:szCs w:val="22"/>
          <w:lang w:eastAsia="en-US"/>
        </w:rPr>
        <w:t>Weryfikacja, analiza i opiniowanie dokumentacji projektowej na żądanie i w zakresie wskazanym przez Zamawiającego, w tym dokonywanie, opiniowanie, akceptowanie korekt w dokumentacji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wierdzenie faktyczne wykonywanych robót oraz usunięcia wad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awdzenie w ciągu 7 dni przed wystawieniem faktur kwartalnych przez wykonawcę robót budowlanych i potwierdzenie podpisem zgodności zakresu wykonanych robót z rzeczowo-finansowym harmonogramem realizacji projektu, stanowiących podstawę do wystawienia faktury końcowej/częściowej. 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sz w:val="22"/>
          <w:szCs w:val="22"/>
          <w:lang w:eastAsia="en-US"/>
        </w:rPr>
        <w:t>Kontrolowanie rozliczeń zadania podstawowego, ewentualnych robót uzupełniających lub dodatkowych w tym zużycia materiałów, weryfikacji kosztów i sprawdzanie oraz opisywanie faktur w sytuacji, kiedy wystąpi konieczność wykonania robót nieprzewidzianych w umowie warunkujących jednak zakończenie zadania inwestycyjnego, weryfikowanie kosztorysów ofertowych Wykonawcy na powyższe zakresy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orządzanie protokołów konieczności na roboty dodatkowe, zamienne i uzupełniające po uprzednim zaakceptowaniu ich przez Zamawiającego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dział wydatków w protokołach odbioru robót na wydatki kwalifikowane </w:t>
      </w:r>
      <w:r>
        <w:rPr>
          <w:sz w:val="22"/>
          <w:szCs w:val="22"/>
        </w:rPr>
        <w:t xml:space="preserve">i niekwalifikowane za dany zakres robót zgodnie z przepisami dotyczącymi przyznawania pomocy finansowej ze środków </w:t>
      </w:r>
      <w:r>
        <w:rPr>
          <w:color w:val="000000"/>
          <w:sz w:val="22"/>
          <w:szCs w:val="22"/>
        </w:rPr>
        <w:t>UE i ze złożonym wnioskiem Powiatu Łęczyckiego o dofinansowanie w/w zadania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dział w czynnościach odbioru końcowego.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numPr>
          <w:ilvl w:val="2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kres praw i obowiązków Wykonawcy – zgodnie z art. 25 i 26 Ustawy Prawo budowlane (Dz. U. z 2006 r. Nr 156, poz. 1118 z późń. zm.).</w:t>
      </w:r>
    </w:p>
    <w:p>
      <w:pPr>
        <w:pStyle w:val="Normal"/>
        <w:widowControl/>
        <w:numPr>
          <w:ilvl w:val="2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ryczałtowa zamówienia winna uwzględniać wszystkie punkty opisu przedmiotu zamówienia.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Wymagany termin realizacji zmówienia – od dnia zawarcia umowy  do dnia 30.11.2012 roku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center" w:pos="5796" w:leader="none"/>
          <w:tab w:val="right" w:pos="1033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niezbędną wiedzę i doświadczenie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dpowiednim potencjałem technicznym oraz osobami zdolnymi do wykonania zamówienia. </w:t>
      </w:r>
    </w:p>
    <w:p>
      <w:pPr>
        <w:pStyle w:val="Normal"/>
        <w:widowControl/>
        <w:ind w:left="900" w:hanging="333"/>
        <w:jc w:val="both"/>
        <w:rPr/>
      </w:pPr>
      <w:r>
        <w:rPr>
          <w:sz w:val="22"/>
          <w:szCs w:val="22"/>
          <w:lang w:eastAsia="en-US"/>
        </w:rPr>
        <w:t xml:space="preserve">4)  znajduje się w sytuacji ekonomicznej i finansowej zapewniającej wykonanie zamówienia 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ind w:left="540" w:hanging="0"/>
        <w:jc w:val="both"/>
        <w:rPr>
          <w:sz w:val="22"/>
          <w:szCs w:val="22"/>
        </w:rPr>
      </w:pPr>
      <w:r>
        <w:rPr/>
        <w:t>5) nie podlega wykluczeniu z postępowania o udzielenie zamówienia na podstawie art. 24 ust.  1 i 2 Ustawy PZP,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pełnienie warunków udziału</w:t>
      </w:r>
      <w:r>
        <w:rPr>
          <w:sz w:val="22"/>
          <w:szCs w:val="22"/>
        </w:rPr>
        <w:t xml:space="preserve"> odnoszących się do posiadania niezbędnej wiedzy i doświadczenia, dysponowania  osobami zdolnymi do wykonania zamówienia oraz sytuacji finansowej i ekonomicznej zostanie ocenione według poniższych zasad:</w:t>
      </w:r>
    </w:p>
    <w:p>
      <w:pPr>
        <w:pStyle w:val="Akapitzlist"/>
        <w:widowControl/>
        <w:numPr>
          <w:ilvl w:val="0"/>
          <w:numId w:val="10"/>
        </w:numPr>
        <w:ind w:left="567" w:hanging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spełnienie warunku posiadania wiedzy technicznej i doświadczenia oceniane będzie na podstawie zrealizowania przez Wykonawcę w ciągu ostatnich 3 lat przed upływem terminu składania ofert, a jeżeli okres prowadzenia działalności jest krótszy – w tym okresie, co najmniej 3 nadzorów inwestorskich na budowie obejmującej prace termomodernizacyjne wraz </w:t>
        <w:br/>
        <w:t>z wymianą źródła ciepła o wartości prac budowlanych co najmniej  1,0 mln zł każda</w:t>
      </w:r>
      <w:r>
        <w:rPr>
          <w:color w:val="FF00FF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10"/>
        </w:numPr>
        <w:ind w:left="540" w:hanging="54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en-US"/>
        </w:rPr>
        <w:t xml:space="preserve">spełnienie warunku dysponowania odpowiednim </w:t>
      </w:r>
      <w:r>
        <w:rPr>
          <w:color w:val="000000"/>
          <w:sz w:val="22"/>
          <w:szCs w:val="22"/>
        </w:rPr>
        <w:t xml:space="preserve">potencjałem technicznym oraz osobami zdolnymi do wykonania zamówienia będzie oceniane na podstawie dysponowania przez Wykonawcę osobami, które będą uczestniczyć w wykonaniu zamówienia, które posiadają kwalifikacje zawodowe, wykształcenie i doświadczenie niezbędne do wykonania zamówienia. Za niezbędne uważane jest posiadanie uprawnień budowlanych do nadzorowania budowy/robót w specjalnościach:  </w:t>
      </w:r>
    </w:p>
    <w:p>
      <w:pPr>
        <w:pStyle w:val="Normal"/>
        <w:widowControl/>
        <w:ind w:left="420" w:firstLine="12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- budowlana</w:t>
      </w:r>
    </w:p>
    <w:p>
      <w:pPr>
        <w:pStyle w:val="Normal"/>
        <w:widowControl/>
        <w:ind w:left="420" w:firstLine="120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- elektryczna</w:t>
      </w:r>
    </w:p>
    <w:p>
      <w:pPr>
        <w:pStyle w:val="Normal"/>
        <w:widowControl/>
        <w:ind w:left="420" w:firstLine="120"/>
        <w:jc w:val="both"/>
        <w:rPr/>
      </w:pPr>
      <w:r>
        <w:rPr>
          <w:color w:val="000000"/>
          <w:sz w:val="22"/>
          <w:szCs w:val="22"/>
          <w:lang w:eastAsia="zxx" w:bidi="zxx"/>
        </w:rPr>
        <w:t>- instalacyjna wodno-kanalizacyjna i co</w:t>
      </w:r>
      <w:r>
        <w:rPr>
          <w:color w:val="000000"/>
          <w:sz w:val="22"/>
          <w:szCs w:val="22"/>
          <w:u w:val="single"/>
          <w:lang w:eastAsia="en-US"/>
        </w:rPr>
        <w:t>,</w:t>
      </w:r>
    </w:p>
    <w:p>
      <w:pPr>
        <w:pStyle w:val="Normal"/>
        <w:widowControl/>
        <w:ind w:left="420" w:firstLine="120"/>
        <w:jc w:val="both"/>
        <w:rPr>
          <w:color w:val="FF00FF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- klimatyzacyjna</w:t>
      </w:r>
      <w:r>
        <w:rPr>
          <w:color w:val="000000"/>
          <w:sz w:val="22"/>
          <w:szCs w:val="22"/>
          <w:u w:val="single"/>
          <w:lang w:eastAsia="en-US"/>
        </w:rPr>
        <w:t xml:space="preserve">, </w:t>
      </w:r>
    </w:p>
    <w:p>
      <w:pPr>
        <w:pStyle w:val="Normal"/>
        <w:widowControl/>
        <w:ind w:left="420" w:firstLine="12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- gazowa.</w:t>
      </w:r>
    </w:p>
    <w:p>
      <w:pPr>
        <w:pStyle w:val="Normal"/>
        <w:widowControl/>
        <w:ind w:left="568" w:firstLine="283"/>
        <w:jc w:val="both"/>
        <w:rPr>
          <w:color w:val="000000"/>
          <w:sz w:val="22"/>
          <w:szCs w:val="22"/>
          <w:lang w:eastAsia="en-US" w:bidi="zxx"/>
        </w:rPr>
      </w:pPr>
      <w:r>
        <w:rPr>
          <w:color w:val="000000"/>
          <w:sz w:val="22"/>
          <w:szCs w:val="22"/>
          <w:lang w:eastAsia="en-US" w:bidi="zxx"/>
        </w:rPr>
      </w:r>
    </w:p>
    <w:p>
      <w:pPr>
        <w:pStyle w:val="Normal"/>
        <w:widowControl/>
        <w:numPr>
          <w:ilvl w:val="0"/>
          <w:numId w:val="12"/>
        </w:numPr>
        <w:ind w:left="567" w:hanging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świadczy, że jest ubezpieczony od odpowiedzialności cywilnej w zakresie prowadzonej działalności na kwotę min. 50 tys. zł oraz posiada środki na koncie</w:t>
      </w:r>
      <w:r>
        <w:rPr>
          <w:color w:val="000000"/>
          <w:sz w:val="22"/>
          <w:szCs w:val="22"/>
        </w:rPr>
        <w:t xml:space="preserve"> lub zdolność kredytową min. 50  tys. zł, </w:t>
      </w:r>
    </w:p>
    <w:p>
      <w:pPr>
        <w:pStyle w:val="Standard"/>
        <w:tabs>
          <w:tab w:val="clear" w:pos="708"/>
          <w:tab w:val="left" w:pos="360" w:leader="none"/>
          <w:tab w:val="center" w:pos="4896" w:leader="none"/>
          <w:tab w:val="right" w:pos="9432" w:leader="none"/>
        </w:tabs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Zamawiający dokona oceny spełniania tych warunków również na podstawie załączonych oświadczeń (wg załącznika 2, 3, 4, 6, 7)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Wykonawcy, którzy spełnią wymagania dotyczące przedmiotu zamówienia określone </w:t>
        <w:br/>
        <w:t xml:space="preserve">w 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2) Wykonawcy, którzy załączą do oferty formularze wymagane postanowieniami 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3) 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09" w:leader="none"/>
        </w:tabs>
        <w:suppressAutoHyphens w:val="false"/>
        <w:ind w:left="709" w:right="57" w:hanging="709"/>
        <w:rPr/>
      </w:pPr>
      <w:r>
        <w:rPr>
          <w:rFonts w:cs="Times New Roman" w:ascii="Times New Roman" w:hAnsi="Times New Roman"/>
          <w:sz w:val="22"/>
          <w:szCs w:val="22"/>
        </w:rPr>
        <w:t>1.5.3. Składając ofertę wspólnie (</w:t>
      </w:r>
      <w:r>
        <w:rPr>
          <w:rFonts w:cs="Times New Roman" w:ascii="Times New Roman" w:hAnsi="Times New Roman"/>
          <w:b/>
          <w:sz w:val="22"/>
          <w:szCs w:val="22"/>
        </w:rPr>
        <w:t xml:space="preserve">art. 23 ustawy) </w:t>
      </w:r>
      <w:r>
        <w:rPr>
          <w:rFonts w:cs="Times New Roman" w:ascii="Times New Roman" w:hAnsi="Times New Roman"/>
          <w:sz w:val="22"/>
          <w:szCs w:val="22"/>
        </w:rPr>
        <w:t>przez dwóch lub więcej Wykonawców należy  zwrócić uwagę w szczególności na następujące wymagania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ażniejszych zamówień zrealizowanych w ciągu ostatnich 3 lat o podobnym zakresie, charakterze oraz wartości spełniającej wymóg podany w p. 1.5.1 SIWZ </w:t>
      </w:r>
      <w:r>
        <w:rPr>
          <w:i/>
          <w:sz w:val="22"/>
          <w:szCs w:val="22"/>
        </w:rPr>
        <w:t xml:space="preserve"> (Załącznik</w:t>
      </w:r>
      <w:r>
        <w:rPr>
          <w:b/>
          <w:i/>
          <w:sz w:val="22"/>
          <w:szCs w:val="22"/>
        </w:rPr>
        <w:t xml:space="preserve"> Nr 7 </w:t>
      </w:r>
      <w:r>
        <w:rPr>
          <w:i/>
          <w:sz w:val="22"/>
          <w:szCs w:val="22"/>
        </w:rPr>
        <w:t>do SIWZ)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ują wszyscy członkowie konsorcjum lub Pełnomocnik w imieniu całego konsorcju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 xml:space="preserve">oświadczenie o spełnianiu warunków podanych w art. 22 ust. 1 ustawy oraz braku podstaw do wykluczenia z postępowania ustawy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4 </w:t>
      </w:r>
      <w:r>
        <w:rPr>
          <w:sz w:val="22"/>
          <w:szCs w:val="22"/>
        </w:rPr>
        <w:t>do SIWZ</w:t>
      </w:r>
      <w:r>
        <w:rPr>
          <w:i/>
          <w:sz w:val="22"/>
          <w:szCs w:val="22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 z właściwego rejestru albo zaświadczenie o wpisie do ewidencji działalności gospodarczej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Naczelnika Urzędu Skarbowego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ddziału Zakładu Ubezpieczeń Społecznych lub Kasy Rolniczego Ubezpieczenia Społecznego  określone w rozdzial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roboty  te zostały wykonane należycie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składa każdy z członków konsorcjum w imieniu własnym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6)</w:t>
        <w:tab/>
        <w:t>Wykaz oświadczeń lub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.6.1</w:t>
        <w:tab/>
      </w:r>
      <w:r>
        <w:rPr>
          <w:sz w:val="22"/>
          <w:szCs w:val="22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sz w:val="22"/>
          <w:szCs w:val="22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center" w:pos="709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4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celu potwierdzenia spełnienia warunku posiadania przez Wykonawcę niezbędnej wiedzy </w:t>
        <w:br/>
        <w:t>i doświadczenia oraz dysponowania osobami zdolnymi do wykonania zamówienia do oferty dołączyć należy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ind w:left="420"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Wykaz przynajmniej (3) usług polegających na pełnieniu nadzoru inwestorskiego nad zadaniem termomodernizacyjnym wraz z wymianą źródła ciepła o wartości prac budowlanych co najmniej (1) mln zł każda, a w przypadku świadczeń okresowych lub ciągłych również wykonywanych usług w zakresie niezbędnym do wykazania spełniania warunku wiedzy </w:t>
      </w:r>
      <w:ins w:id="2" w:author="staż" w:date="2010-04-16T13:46:00Z">
        <w:r>
          <w:rPr>
            <w:bCs/>
            <w:color w:val="000000"/>
            <w:sz w:val="22"/>
            <w:szCs w:val="22"/>
          </w:rPr>
          <w:br/>
        </w:r>
      </w:ins>
      <w:r>
        <w:rPr>
          <w:bCs/>
          <w:color w:val="000000"/>
          <w:sz w:val="22"/>
          <w:szCs w:val="22"/>
        </w:rPr>
        <w:t>i doświadczenia  w okresie ostatnich trzech lat przez upływem terminu składania ofert albo wniosków o dopuszczenie do udziału w postępowaniu, a jeżeli okres prowadzenia działalności jest krótszy w tym okresie, z podaniem ich wartość, przedmiotu, dat wykonania i odbiorców oraz załączeniem dokumentu potwierdzającego że te usługi (inspektora nadzoru) zostały wykonane lub są wykonywane należycie wg Załącznika Nr 7</w:t>
      </w:r>
    </w:p>
    <w:p>
      <w:pPr>
        <w:pStyle w:val="Normal"/>
        <w:widowControl/>
        <w:ind w:left="420"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ind w:left="420"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Wykaz osób, które będą uczestniczyć w wykonaniu zamówienia wraz z informacjami na temat ich kwalifikacji zawodowych, doświadczenia ich wykształcenia, niezbędnych do wykonania zamówienia, a także zakresu wykonywanych przez nie czynności oraz z informacja o podstawie do dysponowania tymi osobami - wzór stanowi Złącznik Nr 6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center" w:pos="709" w:leader="none"/>
          <w:tab w:val="right" w:pos="10848" w:leader="none"/>
        </w:tabs>
        <w:ind w:left="720" w:hanging="294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3. Dokumenty stwierdzające, ze osoby które będą uczestniczyć w wykonaniu zamówienia, posiadają wymagane uprawnienia, jeżeli ustawy nakładają obowiązek posiadania takich uprawnień. W szczególności uprawnienia zawodowe w specjalnościach:</w:t>
      </w:r>
    </w:p>
    <w:p>
      <w:pPr>
        <w:pStyle w:val="Normal"/>
        <w:widowControl/>
        <w:ind w:left="420" w:firstLine="288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- budowlana</w:t>
      </w:r>
    </w:p>
    <w:p>
      <w:pPr>
        <w:pStyle w:val="Normal"/>
        <w:widowControl/>
        <w:ind w:left="420" w:firstLine="288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- elektryczna</w:t>
      </w:r>
    </w:p>
    <w:p>
      <w:pPr>
        <w:pStyle w:val="Normal"/>
        <w:widowControl/>
        <w:ind w:left="420" w:firstLine="288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- instalacyjna wodno-kanalizacyjna i co</w:t>
      </w:r>
    </w:p>
    <w:p>
      <w:pPr>
        <w:pStyle w:val="Normal"/>
        <w:widowControl/>
        <w:ind w:left="420" w:firstLine="288"/>
        <w:jc w:val="both"/>
        <w:rPr/>
      </w:pPr>
      <w:r>
        <w:rPr>
          <w:color w:val="000000"/>
          <w:sz w:val="22"/>
          <w:szCs w:val="22"/>
          <w:lang w:eastAsia="zxx" w:bidi="zxx"/>
        </w:rPr>
        <w:t>- klimatyzacyjna</w:t>
      </w:r>
      <w:r>
        <w:rPr>
          <w:color w:val="000000"/>
          <w:sz w:val="22"/>
          <w:szCs w:val="22"/>
          <w:u w:val="single"/>
          <w:lang w:eastAsia="en-US"/>
        </w:rPr>
        <w:t xml:space="preserve">, </w:t>
      </w:r>
    </w:p>
    <w:p>
      <w:pPr>
        <w:pStyle w:val="Normal"/>
        <w:widowControl/>
        <w:ind w:left="420" w:firstLine="288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- gazowa.</w:t>
      </w:r>
    </w:p>
    <w:p>
      <w:pPr>
        <w:pStyle w:val="Akapitzlist"/>
        <w:ind w:left="0" w:hanging="0"/>
        <w:rPr>
          <w:color w:val="000000"/>
          <w:sz w:val="22"/>
          <w:szCs w:val="22"/>
          <w:u w:val="single"/>
          <w:lang w:eastAsia="zxx" w:bidi="zxx"/>
        </w:rPr>
      </w:pPr>
      <w:r>
        <w:rPr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center" w:pos="709" w:leader="none"/>
          <w:tab w:val="right" w:pos="1084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datkowo do każdej oferty należy dołączyć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4024" w:leader="none"/>
          <w:tab w:val="right" w:pos="856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odpisany i wypełniony formularz oferty - załącznik </w:t>
      </w:r>
      <w:r>
        <w:rPr>
          <w:b/>
          <w:color w:val="000000"/>
          <w:sz w:val="22"/>
          <w:szCs w:val="22"/>
        </w:rPr>
        <w:t>Nr 1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center" w:pos="851" w:leader="none"/>
          <w:tab w:val="right" w:pos="856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 trybie art. 22 ust. 1 w związku z art. 44 i art. 24 ust.1 i 2 Ustawy właściwego </w:t>
      </w:r>
      <w:r>
        <w:rPr>
          <w:color w:val="000000"/>
          <w:sz w:val="22"/>
          <w:szCs w:val="22"/>
        </w:rPr>
        <w:t xml:space="preserve">zgodne z załącznikami </w:t>
      </w:r>
      <w:r>
        <w:rPr>
          <w:b/>
          <w:color w:val="000000"/>
          <w:sz w:val="22"/>
          <w:szCs w:val="22"/>
        </w:rPr>
        <w:t xml:space="preserve">Nr 2 i Nr 3 Nr 4 </w:t>
      </w:r>
      <w:r>
        <w:rPr>
          <w:color w:val="000000"/>
          <w:sz w:val="22"/>
          <w:szCs w:val="22"/>
        </w:rPr>
        <w:t>do niniejszej specyfikacji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Zaakceptowany wzór umowy– wg </w:t>
      </w:r>
      <w:r>
        <w:rPr>
          <w:color w:val="000000"/>
          <w:sz w:val="22"/>
          <w:szCs w:val="22"/>
        </w:rPr>
        <w:t xml:space="preserve">załącznika </w:t>
      </w:r>
      <w:r>
        <w:rPr>
          <w:b/>
          <w:color w:val="000000"/>
          <w:sz w:val="22"/>
          <w:szCs w:val="22"/>
        </w:rPr>
        <w:t>Nr 5</w:t>
      </w:r>
      <w:r>
        <w:rPr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.6.4</w:t>
        <w:tab/>
        <w:t>Nie spełnienie warunków, o których mowa w pkt. 1.6.1, 1.6.2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/>
      </w:pPr>
      <w:r>
        <w:rPr>
          <w:sz w:val="22"/>
          <w:szCs w:val="22"/>
        </w:rPr>
        <w:t>1.6.5</w:t>
        <w:tab/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 xml:space="preserve">z oryginałem wszystkich kopii dokumentów wchodzących w skład oferty musi być potwierdzona przez osoby upoważnione do reprezentowania Wykonawcy (zgodnie </w:t>
        <w:br/>
        <w:t>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6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7    Zamawiający nie dopuszcza zastąpienia jakiegokolwiek z wymienionych powyżej   </w:t>
      </w:r>
    </w:p>
    <w:p>
      <w:pPr>
        <w:pStyle w:val="WWTekstpodstawowy21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ów oświadczeniem Wykonawc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09" w:hanging="709"/>
        <w:jc w:val="both"/>
        <w:rPr/>
      </w:pPr>
      <w:r>
        <w:rPr>
          <w:sz w:val="22"/>
          <w:szCs w:val="22"/>
        </w:rPr>
        <w:t>1.6.8  W wypadku gdy wykonawca ma siedzibę lub miejsce zamieszkania poza terytorium  Rzeczypospolitej Polskiej to składa odpowiednie dokumenty zgodnie z §4 i §6 Rozporządzenia Prezesa Rady Ministrów z dnia 30 grudnia 2009 r. (Dz. U. z 2009r. Nr 226, poz. 1817) w sprawie rodzajów dokumentów, jakich może żądać Zamawiający od Wykonawcy oraz form, w jakich te dokumenty mogą być składan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3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sz w:val="22"/>
          <w:szCs w:val="22"/>
        </w:rPr>
        <w:t>Wyjaśnienia dotyczące SIWZ udzielane będą</w:t>
      </w:r>
      <w:r>
        <w:rPr/>
        <w:t xml:space="preserve"> </w:t>
      </w:r>
      <w:r>
        <w:rPr>
          <w:sz w:val="22"/>
          <w:szCs w:val="22"/>
        </w:rPr>
        <w:t>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>Karol Niewiadomski</w:t>
      </w:r>
      <w:r>
        <w:rPr>
          <w:color w:val="000000"/>
          <w:sz w:val="22"/>
          <w:szCs w:val="22"/>
        </w:rPr>
        <w:t xml:space="preserve"> – Kierownik Wydziału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(0-24) 388-72 -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iesław Dryniak </w:t>
      </w:r>
      <w:r>
        <w:rPr>
          <w:color w:val="000000"/>
          <w:sz w:val="22"/>
          <w:szCs w:val="22"/>
        </w:rPr>
        <w:t>– Specjalista w Wydziale Rozwoju Gospodarczego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(024) 388 72 27,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>Karol Niewiadomski</w:t>
      </w:r>
      <w:r>
        <w:rPr>
          <w:color w:val="000000"/>
          <w:sz w:val="22"/>
          <w:szCs w:val="22"/>
        </w:rPr>
        <w:t xml:space="preserve"> – Kierownik Wydziału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(0-24) 388-72 -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color w:val="000000"/>
          <w:sz w:val="22"/>
          <w:szCs w:val="22"/>
        </w:rPr>
        <w:t xml:space="preserve">Zamawiający wymaga  wniesienia  wadium w wysokości </w:t>
      </w:r>
      <w:r>
        <w:rPr>
          <w:b/>
          <w:color w:val="000000"/>
          <w:sz w:val="22"/>
          <w:szCs w:val="22"/>
        </w:rPr>
        <w:t>2 800,00 złotych (słownie: dwa tysiące osiemse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otych)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niesienia wadium upływa dnia </w:t>
      </w:r>
      <w:r>
        <w:rPr>
          <w:b/>
          <w:color w:val="000000"/>
          <w:sz w:val="22"/>
          <w:szCs w:val="22"/>
        </w:rPr>
        <w:t>11 maja 2010 r. o godz. 12:00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54 9263 0000 0600 7753 2006 0101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left="851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3 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sz w:val="22"/>
          <w:szCs w:val="22"/>
        </w:rPr>
        <w:t xml:space="preserve">1.10.4 </w:t>
      </w:r>
      <w:r>
        <w:rPr>
          <w:rFonts w:eastAsia="Calibri;Century Gothic"/>
          <w:sz w:val="22"/>
          <w:szCs w:val="22"/>
          <w:lang w:eastAsia="en-US"/>
        </w:rPr>
        <w:t>Oferta wina b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 xml:space="preserve"> </w:t>
      </w:r>
      <w:r>
        <w:rPr>
          <w:rFonts w:eastAsia="Calibri;Century Gothic"/>
          <w:sz w:val="22"/>
          <w:szCs w:val="22"/>
          <w:lang w:eastAsia="en-US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ż</w:t>
      </w:r>
      <w:r>
        <w:rPr>
          <w:rFonts w:eastAsia="Calibri;Century Gothic"/>
          <w:sz w:val="22"/>
          <w:szCs w:val="22"/>
          <w:lang w:eastAsia="en-US"/>
        </w:rPr>
        <w:t xml:space="preserve">ona w kopercie (opakowaniu) zaadresowanej do Zamawiającego </w:t>
        <w:br/>
        <w:t>z oznaczeniem „</w:t>
      </w:r>
      <w:r>
        <w:rPr>
          <w:b/>
          <w:bCs/>
        </w:rPr>
        <w:t>Nadzór inwestorski nad robotami budowlanymi w ramach realizacji zadania pn.: „Kompleksowa termomodernizacja budynków Liceum Ogólnokształcącego im. Kazimierza Wielkiego w Łęczycy wraz z wymianą źródła ciepła”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5 Całość oferty musi być złożona w formie uniemożliwiającej jej przypadkowe zdekompletowanie – arkusze (kartki) oferty muszą być zszyte, zbindowane lub połączone </w:t>
        <w:br/>
        <w:t>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Pożądanym jest,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7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8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/>
      </w:pPr>
      <w:r>
        <w:rPr>
          <w:sz w:val="22"/>
          <w:szCs w:val="22"/>
        </w:rPr>
        <w:t>1.10.9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 Oferta winna zawierać spis treści wszelkich oświadczeń, dokumentów znajdujących się w ofercie wraz z podaniem numerów stron, na których się znajdują. Kopie dołączonych  dokumentów potwierdzone muszą być „za zgodność z oryginałem”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3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4 Oferta musi być podpisana przez osoby upoważnione do reprezentowania Wykonawcy (zgodnie z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5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6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7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8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19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2"/>
          <w:szCs w:val="22"/>
        </w:rPr>
        <w:t>1.10.20 Oferty ( od momentu otwarcia ofert ) oraz wszelkie oświadczenia i zaświadczenia składane w trakcie postępowania są jawne, z wyjątkiem informacji stanowiących tajemnicę przedsiębiorstwa w rozumieniu przepisów ustawy z dnia 16 kwietnia 1993 r. o zwalczaniu nieuczciwej konkurencji ( Dz. U. z 2003r. nr 153, poz.1503 ), o ile Wykonawca składając ofertę zastrzeże, że nie mogą być one udostępniane innym uczestnikom postępowania.  </w:t>
        <w:br/>
        <w:t xml:space="preserve">W takim przypadku informacje te muszą być przygotowane i przekazane przez Wykonawcę  </w:t>
        <w:br/>
        <w:t>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1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283"/>
        <w:jc w:val="both"/>
        <w:rPr/>
      </w:pPr>
      <w:r>
        <w:rPr>
          <w:sz w:val="22"/>
          <w:szCs w:val="22"/>
        </w:rPr>
        <w:t>9)</w:t>
        <w:tab/>
        <w:t xml:space="preserve"> 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4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/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2"/>
          <w:szCs w:val="22"/>
        </w:rPr>
        <w:t>17, do d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1 maja 2010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do</w:t>
      </w:r>
      <w:r>
        <w:rPr>
          <w:b/>
          <w:bCs/>
          <w:color w:val="000000"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</w:rPr>
        <w:t>Otwarcie ofer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 w dn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1 maja 2010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godz. 12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enę należy podać jako wartość sumaryczną wszelkich kosztów wykonania zamówienia. </w:t>
      </w:r>
      <w:r>
        <w:rPr>
          <w:b/>
          <w:sz w:val="22"/>
          <w:szCs w:val="22"/>
        </w:rPr>
        <w:t>Sposób obliczania: cena netto + należny podatek VAT = cena brutto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r. o podatku od towarów i usług (Dz. U. z 2004r., Nr 54, poz. 535, z późn. zm.), Rozporządzenie Ministra Finansów z dnia 24 grudnia 2009 r. w sprawie wykonania niektórych przepisów ustawy o podatku od towarów i usług (Dz. U. z  2009r., Nr 242, poz. 1799), oraz cenę brutto za całość przedmiotu zamówienia (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 1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artości podane w formularzu ofertowym powinny być liczone w złotych polskich z dokładnością do dwóch miejsc po przecinku w rozumieniu ustawy z dnia 5.07.2001 r. o cenach(Dz. U. z 2001 r. nr 97, poz.1050 z późn. zm.) oraz ustawy z dnia  7.07.1994 o denominacji złotego(Dz. U. z 1994 r.  nr 84, poz. 386 z późn. zm.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dawania cen ofertowych w walutach obcych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aproponować tylko jedna cenę i nie może jej zmienić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Nie dopuszcza się podawania ceny w przedziałach kwot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>Cena określona w ofercie będzie stała, tzn. nie ulega zmianie przez okres ważności ofert (związania) oraz okres realizacji (wykonania) przedmiotu zamówienia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</w:rPr>
        <w:t>1.13)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widowControl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1.   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danej ofer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/>
      </w:pPr>
      <w:r>
        <w:rPr>
          <w:rFonts w:cs="Times New Roman" w:ascii="Times New Roman" w:hAnsi="Times New Roman"/>
          <w:sz w:val="22"/>
          <w:szCs w:val="22"/>
        </w:rPr>
        <w:t xml:space="preserve">1.14.1 </w:t>
        <w:tab/>
        <w:t>Zamawiający udzieli zamówienia Wykonawcy, którego oferta odpowiada zasadom określonym w Ustawie Prawo Zamówień Publicznych i w niniejszej Specyfikacji Istotnych Warunków Zamówienia oraz zostanie uznana za najkorzystniejszą wg kryteriów podanych w rozdziale 1.13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08"/>
        <w:rPr/>
      </w:pPr>
      <w:r>
        <w:rPr>
          <w:rFonts w:cs="Times New Roman" w:ascii="Times New Roman" w:hAnsi="Times New Roman"/>
          <w:sz w:val="22"/>
          <w:szCs w:val="22"/>
        </w:rPr>
        <w:t>1.14.2 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4.3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10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08"/>
        <w:rPr/>
      </w:pPr>
      <w:r>
        <w:rPr>
          <w:rFonts w:cs="Times New Roman" w:ascii="Times New Roman" w:hAnsi="Times New Roman"/>
          <w:sz w:val="22"/>
          <w:szCs w:val="22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4.5  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5.1 </w:t>
        <w:tab/>
        <w:t>Wysokość zabezpieczenia należytego wykonania umowy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2</w:t>
        <w:tab/>
        <w:t xml:space="preserve"> 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art. 6 ust. 3 pkt. 4 lit. b ustawy z dnia 9 listopada 2000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3</w:t>
        <w:tab/>
        <w:t xml:space="preserve"> Zabezpieczenie wnoszone w pieniądzu Wykonawca wpłaci przelewem na rachunek bankowy </w:t>
      </w:r>
      <w:r>
        <w:rPr>
          <w:rFonts w:cs="Times New Roman" w:ascii="Times New Roman" w:hAnsi="Times New Roman"/>
          <w:color w:val="000000"/>
          <w:sz w:val="22"/>
          <w:szCs w:val="22"/>
        </w:rPr>
        <w:t>wskazany przez Zamawiającego tj.:</w:t>
      </w:r>
    </w:p>
    <w:p>
      <w:pPr>
        <w:pStyle w:val="Standard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5.4</w:t>
        <w:tab/>
        <w:t xml:space="preserve"> Jeżeli zabezpieczenie wniesiono w pieniądzu, Zamawiający przechowuje je na oprocentowanym rachunku bankowym. Zamawiający zwraca zabezpieczenie wniesione 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5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ind w:left="709" w:right="75" w:hanging="709"/>
        <w:jc w:val="both"/>
        <w:rPr/>
      </w:pPr>
      <w:r>
        <w:rPr>
          <w:sz w:val="22"/>
          <w:szCs w:val="22"/>
        </w:rPr>
        <w:t>1.15.6.</w:t>
      </w:r>
      <w:r>
        <w:rPr>
          <w:color w:val="000000"/>
          <w:sz w:val="22"/>
          <w:szCs w:val="22"/>
        </w:rPr>
        <w:t xml:space="preserve"> Zwrot zabezpieczenia należytego wykonania umowy wnoszonego w pieniądzu </w:t>
        <w:br/>
        <w:t xml:space="preserve">w wysokości 70% kwoty jak w pkt 1 nastąpi w terminie 30 dni od dnia wykonania </w:t>
        <w:br/>
        <w:t>i odbioru robót.  30% zabezpieczenia należytego wykonania umowy jak w pkt. 1 zostanie zwrócone nie później niż w 15 dniu po upływie okresu rękojmi za wad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color w:val="000000"/>
          <w:sz w:val="22"/>
          <w:szCs w:val="22"/>
        </w:rPr>
        <w:t xml:space="preserve">1.15.7.  Zabezpieczenie w formie poręczeń lub gwarancji jak w pkt. 1.15.2 winno być wniesione </w:t>
        <w:br/>
        <w:t xml:space="preserve">w pełnej wysokości tj. </w:t>
      </w:r>
      <w:r>
        <w:rPr>
          <w:bCs/>
          <w:color w:val="000000"/>
          <w:sz w:val="22"/>
          <w:szCs w:val="22"/>
        </w:rPr>
        <w:t>5 % ceny ofertowej brutto</w:t>
      </w:r>
      <w:r>
        <w:rPr>
          <w:color w:val="000000"/>
          <w:sz w:val="22"/>
          <w:szCs w:val="22"/>
        </w:rPr>
        <w:t xml:space="preserve"> na okres wykonania zamówienia tj. do dnia </w:t>
        <w:br/>
        <w:t>31 lipca  2010 r. i w wysokości 30% tej kwoty na okres rękojmi (12 miesięcy) liczony od dnia odbioru końcowego  robót – najpóźniej w dniu podpisania umow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color w:val="000000"/>
          <w:sz w:val="22"/>
          <w:szCs w:val="22"/>
        </w:rPr>
        <w:t xml:space="preserve">1.15.8  W trakcie realizacji umowy Wykonawca może dokonać zmiany formy zabezpieczenia na jedną lub kilka form o którym mowa w pkt. 1.15.2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5.9.  W przypadku wniesienia wadium w pieniądzu Wykonawca może wyrazić zgodę na zaliczenie kwoty wadium na poczet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 xml:space="preserve">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color w:val="000000"/>
        </w:rPr>
        <w:t>Zamawiający nie dopuszcza składnia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 wyklucza zamówienia uzupełniające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/>
      </w:pPr>
      <w:hyperlink r:id="rId4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a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Zamawiający nie stawia wymagań o których mowa w art. 29 ust.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2"/>
          <w:szCs w:val="22"/>
        </w:rPr>
        <w:t>Załącznik nr 1 – Formularz-ofert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Załącznik nr 2 – Oświadczenie Wykonawcy o braku podstaw do wykluczenia na podstawie art. 24</w:t>
      </w:r>
    </w:p>
    <w:p>
      <w:pPr>
        <w:pStyle w:val="Normal"/>
        <w:widowControl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ust. 1 ustawy Prawo zamówień publicznych;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Załącznik nr 3 – Oświadczenie Wykonawcy będącego osobą fizyczną prowadzącą działalność</w:t>
      </w:r>
    </w:p>
    <w:p>
      <w:pPr>
        <w:pStyle w:val="Normal"/>
        <w:widowControl/>
        <w:ind w:left="1560" w:hanging="0"/>
        <w:jc w:val="both"/>
        <w:rPr/>
      </w:pPr>
      <w:r>
        <w:rPr>
          <w:sz w:val="22"/>
          <w:szCs w:val="22"/>
        </w:rPr>
        <w:t>gospodarczą o braku podstaw do wykluczenia na podstawie art. 24 ust. 1 pkt 2) ustawy Prawo zamówień publicznych;</w:t>
      </w:r>
    </w:p>
    <w:p>
      <w:pPr>
        <w:pStyle w:val="Normal"/>
        <w:widowControl/>
        <w:ind w:left="1560" w:hanging="1560"/>
        <w:jc w:val="both"/>
        <w:rPr/>
      </w:pPr>
      <w:r>
        <w:rPr>
          <w:sz w:val="22"/>
          <w:szCs w:val="22"/>
        </w:rPr>
        <w:t>Załącznik nr 4 – Oświadczenie Wykonawcy o spełnianiu warunków określonych w art. 22 ust. 1 ustawy Prawo zamówień publicznych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5 – Wzór umowy;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Załącznik nr 6 –  </w:t>
      </w:r>
      <w:r>
        <w:rPr>
          <w:iCs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7 – Wykaz ważniejszych zamówień realizowanych w ciągu ostatnich 5 lat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8 – Przedmiar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ins w:id="3" w:author="staż" w:date="2010-04-29T12:05:00Z"/>
        </w:rPr>
      </w:pPr>
      <w:r>
        <w:rPr/>
        <w:t>Łęczyca, dnia ………… 2010 r.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ins w:id="5" w:author="staż" w:date="2010-04-29T12:05:00Z"/>
        </w:rPr>
      </w:pPr>
      <w:ins w:id="4" w:author="staż" w:date="2010-04-29T12:05:00Z">
        <w:r>
          <w:rPr/>
        </w:r>
      </w:ins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drawing>
          <wp:inline distT="0" distB="0" distL="0" distR="0">
            <wp:extent cx="5758180" cy="97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 xml:space="preserve">Załącznik nr 1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/>
      </w:pPr>
      <w:r>
        <w:rPr>
          <w:sz w:val="22"/>
          <w:szCs w:val="22"/>
        </w:rPr>
        <w:t xml:space="preserve">Do    </w:t>
      </w:r>
      <w:r>
        <w:rPr>
          <w:b/>
          <w:sz w:val="22"/>
          <w:szCs w:val="22"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l. T. Kościuszki 1, 99-100 Łęczy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zamawiającego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Ofertę przetargową skład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Nazwa 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Odpowiad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 na ogłoszenie o zamówieniu, zgłaszamy przyst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ienie do przetargu nieograniczonego na zadanie p.t.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dzór inwestorski nad robotami budowlanymi w ramach realizacji zadania pn.: „Kompleksowa termomodernizacja budynków Liceum Ogólnokształcącego </w:t>
        <w:br/>
        <w:t>im. Kazimierza Wielkiego w Łęczycy wraz z wymianą źródła ciepł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en-US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Na podstawie specyfikacji istotnych warunków zamówienia i po dokonaniu wizji lokalnej w terenie, oferujemy wykonanie przedmiotu zamówienia, według STW i OR (stan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ej zał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znik nr 8 do SIWZ), zgodnie z wiedz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techniczn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, ob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zuj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ymi przepisami i normami oraz z nale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ż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yt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staranno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ś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 w cenie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(netto)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VAT 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zł (brutto)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0"/>
          <w:szCs w:val="20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Przedmiot zamówienia zostanie wykonany do …………………………………  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e powierzone podwykonawcy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prace udzielam ……… miesięcy gwaran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liśmy się ze SIWZ udostępnioną przez zamawiającego i nie wnosimy do niej żadnych zastrzeż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rPr/>
      </w:pPr>
      <w:r>
        <w:rPr>
          <w:sz w:val="20"/>
          <w:szCs w:val="20"/>
        </w:rPr>
        <w:t xml:space="preserve">W razie wybrania naszej oferty zobowiązujemy się do podpisania umowy na warunkach zawartych w SIWZ oraz w miejscu i terminie określonym przez zamawiającego wnosząc zabezpieczenie należytego wykonania umowy (zgodnie z pkt.1.15 SIWZ), </w:t>
      </w:r>
    </w:p>
    <w:p>
      <w:pPr>
        <w:pStyle w:val="Normal"/>
        <w:rPr/>
      </w:pPr>
      <w:r>
        <w:rPr>
          <w:b/>
          <w:sz w:val="20"/>
          <w:szCs w:val="20"/>
        </w:rPr>
        <w:t>w  formie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ę niniejszą składamy </w:t>
      </w: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.......... </w:t>
      </w:r>
      <w:r>
        <w:rPr>
          <w:b/>
          <w:sz w:val="20"/>
          <w:szCs w:val="20"/>
        </w:rPr>
        <w:t>kolejno</w:t>
      </w:r>
      <w:r>
        <w:rPr>
          <w:sz w:val="20"/>
          <w:szCs w:val="20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mówienie zamierzamy zrealizować:*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0"/>
          <w:szCs w:val="20"/>
        </w:rPr>
        <w:t>Nazwa firm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5758180" cy="97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i p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dzór inwestorski nad robotami budowlanymi w ramach realizacji zadania pn.: „Kompleksowa termomodernizacja budynków Liceum Ogólnokształcącego </w:t>
        <w:br/>
        <w:t>im. Kazimierza Wielkiego w Łęczycy wraz z wymianą źródła ciepł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oświadczam, że Wykonawca którego reprezentuję nie podlega wykluczeniu z postępowania, stosownie do treści art. 24 ust. 1 ustawy z dnia 29 stycznia 2004 r. Prawo zamówień publicznych (tj. Dz. U. z 2007 r. Nr 223, poz. 1655, z późn. zm.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/>
        <w:drawing>
          <wp:inline distT="0" distB="0" distL="0" distR="0">
            <wp:extent cx="575881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OSÓB FIZYCZNYCH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i p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dzór inwestorski nad robotami budowlanymi w ramach realizacji zadania pn.: „Kompleksowa termomodernizacja budynków Liceum Ogólnokształcącego </w:t>
        <w:br/>
        <w:t>im. Kazimierza Wielkiego w Łęczycy wraz z wymianą źródła ciepł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w zakresie </w:t>
      </w:r>
      <w:r>
        <w:rPr>
          <w:b/>
          <w:bCs/>
          <w:sz w:val="22"/>
          <w:szCs w:val="22"/>
        </w:rPr>
        <w:t xml:space="preserve">art. 24 ust. 1 pkt 2) ustawy </w:t>
        <w:br/>
      </w:r>
      <w:r>
        <w:rPr>
          <w:sz w:val="22"/>
          <w:szCs w:val="22"/>
        </w:rPr>
        <w:t>z dnia 29 stycznia 2004 r. Prawo zamówień publicznych (tj. Dz. U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2007 r. Nr 223, poz. 1655, </w:t>
        <w:br/>
        <w:t>z późn. zm.)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Oświadczenie podpisuje każdy Wykonawca (osoba fizyczna) składający ofertę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142" w:hanging="142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Wykonawców wspólnie ubiegających się o udzielenie zamówienia oświadczenie składa uczestnik oferty  wspólnej, będący osobą fizyczną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5881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i p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dzór inwestorski nad robotami budowlanymi w ramach realizacji zadania pn.: „Kompleksowa termomodernizacja budynków Liceum Ogólnokształcącego </w:t>
        <w:br/>
        <w:t>im. Kazimierza Wielkiego w Łęczycy wraz z wymianą źródła ciepł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zgodnie z art. 22 ust. 1 ustawy z dnia 29 stycznia 2004 roku - Prawo zamówień publicznych </w:t>
        <w:br/>
        <w:t>(t.j. Dz. U. z 2007 r. Nr 223, poz. 1655, z późn. zm.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Wykonawca, którego reprezentuję spełnia warunki dotyczące: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) posiadania wiedzy i doświadczenia;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3) dysponowania odpowiednim potencjałem technicznym oraz osobami zdolnymi do wykonania  zamówie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) sytuacji ekonomicznej i finansowej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niniejsze podpisuje każdy Wykonawca składający ofertę.</w:t>
      </w:r>
    </w:p>
    <w:p>
      <w:pPr>
        <w:pStyle w:val="Normal"/>
        <w:widowControl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widowControl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outlineLvl w:val="0"/>
        <w:rPr/>
      </w:pPr>
      <w:r>
        <w:rPr/>
        <w:drawing>
          <wp:inline distT="0" distB="0" distL="0" distR="0">
            <wp:extent cx="5758180" cy="97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jc w:val="right"/>
        <w:outlineLvl w:val="0"/>
        <w:rPr/>
      </w:pPr>
      <w:r>
        <w:rPr/>
        <w:t>Załącznik nr 5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UMOWA </w:t>
      </w:r>
      <w:r>
        <w:rPr>
          <w:b/>
        </w:rPr>
        <w:t>....../ 2010  / WZÓR</w:t>
      </w:r>
      <w:r>
        <w:rPr/>
        <w:t xml:space="preserve"> /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color w:val="FFFFFF"/>
          <w:sz w:val="22"/>
          <w:szCs w:val="22"/>
        </w:rPr>
        <w:t xml:space="preserve">Zakres rzeczowy kontraktu obejmuje kupno - sprzedaż i dostarczenie na </w:t>
      </w:r>
    </w:p>
    <w:p>
      <w:pPr>
        <w:pStyle w:val="WWZwykytekst1"/>
        <w:spacing w:lineRule="auto" w:line="360"/>
        <w:rPr/>
      </w:pPr>
      <w:r>
        <w:rPr>
          <w:rFonts w:cs="Times New Roman" w:ascii="Times New Roman" w:hAnsi="Times New Roman"/>
          <w:sz w:val="24"/>
        </w:rPr>
        <w:t>zawarta w dniu ........................... 2010 r. w Łęczycy  pomiędzy :</w:t>
      </w:r>
    </w:p>
    <w:p>
      <w:pPr>
        <w:pStyle w:val="WWZwykytekst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em Łęczyckim w Łęczycy, Pl. T. Kościuszki 1, 99-100 Łęczyca, w imieniu  którego działają członkowie Zarządu, to jest:</w:t>
      </w:r>
    </w:p>
    <w:p>
      <w:pPr>
        <w:pStyle w:val="WWZwykytekst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Wojciech Zdziarski </w:t>
        <w:tab/>
        <w:tab/>
        <w:tab/>
        <w:t>- Starosta Łęczycki</w:t>
      </w:r>
    </w:p>
    <w:p>
      <w:pPr>
        <w:pStyle w:val="WW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usz Mielczarek </w:t>
        <w:tab/>
        <w:tab/>
        <w:tab/>
        <w:t>- Wicestarosta Łęczycki</w:t>
      </w:r>
    </w:p>
    <w:p>
      <w:pPr>
        <w:pStyle w:val="WW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“Zamawiającym”</w:t>
      </w:r>
    </w:p>
    <w:p>
      <w:pPr>
        <w:pStyle w:val="WW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 :</w:t>
      </w:r>
    </w:p>
    <w:p>
      <w:pPr>
        <w:pStyle w:val="WW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„Wykonawcą",</w:t>
      </w:r>
      <w:r>
        <w:rPr>
          <w:rFonts w:cs="Times New Roman" w:ascii="Times New Roman" w:hAnsi="Times New Roman"/>
          <w:sz w:val="24"/>
        </w:rPr>
        <w:t xml:space="preserve"> o następującej treści: </w:t>
      </w:r>
    </w:p>
    <w:p>
      <w:pPr>
        <w:pStyle w:val="WW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WWZwykytekst1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ozstrzygnięciem przetargu nieograniczonego numer RG. 341/6/2010, Zamawiający powierza, a Wykonawca przyjmuje do wykonania pełnienie nadzoru inwestorskiego przy realizacji zadania:</w:t>
      </w:r>
      <w:r>
        <w:rPr>
          <w:rFonts w:cs="Times New Roman" w:ascii="Times New Roman" w:hAnsi="Times New Roman"/>
          <w:b/>
          <w:bCs/>
          <w:sz w:val="24"/>
        </w:rPr>
        <w:t xml:space="preserve"> „Kompleksowa termomodernizacja budynków Liceum Ogólnokształcącego im. Kazimierza Wielkiego w Łęczycy wraz z wymianą źródła ciepła” </w:t>
      </w:r>
      <w:r>
        <w:rPr>
          <w:rFonts w:cs="Times New Roman" w:ascii="Times New Roman" w:hAnsi="Times New Roman"/>
          <w:bCs/>
          <w:sz w:val="24"/>
        </w:rPr>
        <w:t xml:space="preserve">– zgodnie z umową z dnia 16 marca o dofinansowanie projektu </w:t>
        <w:br/>
        <w:t>nr UDA-RPLD.02.06.00-00-059/09-00 zawartej z Województwem Łódzkim w ramach Regionalnego Programu Operacyjnego województwa Łódzkiego na lata 2007-201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2. </w:t>
        <w:tab/>
      </w:r>
      <w:r>
        <w:rPr>
          <w:lang w:eastAsia="zxx" w:bidi="zxx"/>
        </w:rPr>
        <w:t xml:space="preserve">Przedmiot zamówienia obejmuje pełnienie funkcji inspektora nadzoru inwestorskiego </w:t>
        <w:br/>
        <w:t xml:space="preserve">nad </w:t>
      </w:r>
      <w:r>
        <w:rPr>
          <w:color w:val="000000"/>
          <w:lang w:eastAsia="zxx" w:bidi="zxx"/>
        </w:rPr>
        <w:t xml:space="preserve">zadaniem inwestycyjnym wskazanym w </w:t>
      </w:r>
      <w:r>
        <w:rPr/>
        <w:t>§ 1 ust. 1</w:t>
      </w:r>
      <w:r>
        <w:rPr>
          <w:color w:val="000000"/>
          <w:lang w:eastAsia="zxx" w:bidi="zxx"/>
        </w:rPr>
        <w:t xml:space="preserve"> w następujących specjalnościach:  </w:t>
      </w:r>
    </w:p>
    <w:p>
      <w:pPr>
        <w:pStyle w:val="Normal"/>
        <w:widowControl/>
        <w:tabs>
          <w:tab w:val="clear" w:pos="708"/>
          <w:tab w:val="left" w:pos="1069" w:leader="none"/>
        </w:tabs>
        <w:spacing w:lineRule="auto" w:line="360"/>
        <w:ind w:left="3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a) budowlana pełniona przez………………………………………………………………..</w:t>
      </w:r>
    </w:p>
    <w:p>
      <w:pPr>
        <w:pStyle w:val="Normal"/>
        <w:widowControl/>
        <w:spacing w:lineRule="auto" w:line="360"/>
        <w:ind w:left="360" w:hanging="0"/>
        <w:jc w:val="both"/>
        <w:rPr>
          <w:color w:val="000000"/>
          <w:u w:val="single"/>
          <w:lang w:eastAsia="en-US"/>
        </w:rPr>
      </w:pPr>
      <w:r>
        <w:rPr>
          <w:color w:val="000000"/>
          <w:lang w:eastAsia="zxx" w:bidi="zxx"/>
        </w:rPr>
        <w:t>b) elektryczna pełniona przez ………………………………………………………………</w:t>
      </w:r>
    </w:p>
    <w:p>
      <w:pPr>
        <w:pStyle w:val="Normal"/>
        <w:widowControl/>
        <w:spacing w:lineRule="auto" w:line="360"/>
        <w:ind w:firstLine="360"/>
        <w:jc w:val="both"/>
        <w:rPr>
          <w:color w:val="000000"/>
          <w:u w:val="single"/>
          <w:lang w:eastAsia="en-US"/>
        </w:rPr>
      </w:pPr>
      <w:r>
        <w:rPr>
          <w:color w:val="000000"/>
          <w:lang w:eastAsia="zxx" w:bidi="zxx"/>
        </w:rPr>
        <w:t>c) instalacyjna wodno-kanalizacyjna i co pełniona przez ……………………………….....</w:t>
      </w:r>
    </w:p>
    <w:p>
      <w:pPr>
        <w:pStyle w:val="Normal"/>
        <w:widowControl/>
        <w:spacing w:lineRule="auto" w:line="360"/>
        <w:ind w:firstLine="360"/>
        <w:jc w:val="both"/>
        <w:rPr>
          <w:color w:val="000000"/>
          <w:u w:val="single"/>
          <w:lang w:eastAsia="en-US"/>
        </w:rPr>
      </w:pPr>
      <w:r>
        <w:rPr>
          <w:color w:val="000000"/>
          <w:lang w:eastAsia="zxx" w:bidi="zxx"/>
        </w:rPr>
        <w:t>d) klimatyzacyjna pełniona przez ………………………………………………………….</w:t>
      </w:r>
    </w:p>
    <w:p>
      <w:pPr>
        <w:pStyle w:val="Normal"/>
        <w:widowControl/>
        <w:spacing w:lineRule="auto" w:line="360"/>
        <w:ind w:first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e) gazowa pełniona przez …………………………………………………………………..</w:t>
      </w:r>
    </w:p>
    <w:p>
      <w:pPr>
        <w:pStyle w:val="Normal"/>
        <w:widowControl/>
        <w:spacing w:lineRule="auto" w:line="360"/>
        <w:ind w:left="360" w:hanging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3.</w:t>
        <w:tab/>
        <w:t>Spośród inspektorów nadzoru wskazanych w ust. 2 Wykonawca wyznacza jako koordynatora ich czynności na budowie …………………………………………………...</w:t>
      </w:r>
    </w:p>
    <w:p>
      <w:pPr>
        <w:pStyle w:val="Normal"/>
        <w:widowControl/>
        <w:spacing w:lineRule="auto" w:line="360"/>
        <w:ind w:left="360" w:hanging="360"/>
        <w:jc w:val="both"/>
        <w:rPr/>
      </w:pPr>
      <w:r>
        <w:rPr>
          <w:color w:val="000000"/>
          <w:lang w:eastAsia="zxx" w:bidi="zxx"/>
        </w:rPr>
        <w:t>4.</w:t>
      </w:r>
      <w:r>
        <w:rPr>
          <w:sz w:val="22"/>
          <w:szCs w:val="22"/>
          <w:lang w:eastAsia="en-US"/>
        </w:rPr>
        <w:t xml:space="preserve">   </w:t>
      </w:r>
      <w:r>
        <w:rPr>
          <w:lang w:eastAsia="en-US"/>
        </w:rPr>
        <w:t xml:space="preserve">Wykonanie przedmiotu zamówienia będzie polegało na pełnieniu nadzoru inwestorskiego nad robotami budowlanymi, które będą realizowane w następujących etapach: </w:t>
      </w:r>
    </w:p>
    <w:p>
      <w:pPr>
        <w:pStyle w:val="Normal"/>
        <w:widowControl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/>
        <w:t>termomodernizacja budynku – od III do IV kwartału 2010 roku,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/>
        <w:t>- kotłownia gazowa kondensacyjna wraz z rozwiązaniami c.w.u. – III kwartał 2010</w:t>
      </w:r>
      <w:r>
        <w:rPr>
          <w:color w:val="FF00FF"/>
        </w:rPr>
        <w:t xml:space="preserve"> </w:t>
      </w:r>
      <w:r>
        <w:rPr>
          <w:color w:val="000000"/>
        </w:rPr>
        <w:t>(dotyczy budowy kolektora gruntowego pompy ciepła)</w:t>
      </w:r>
      <w:r>
        <w:rPr/>
        <w:t xml:space="preserve"> oraz  od II do IV kwartału 2012 roku,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/>
        <w:t>- instalacja c.o – od III do IV kwartału 2011 roku,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/>
        <w:t>- instalacja c.w.u. – IV kwartał 2011 roku,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/>
        <w:t>- wentylacja wraz  z rekuperacją w sali gimnastycznej – III kwartał 2012 roku.</w:t>
      </w:r>
    </w:p>
    <w:p>
      <w:pPr>
        <w:pStyle w:val="Normal"/>
        <w:widowControl/>
        <w:spacing w:lineRule="auto" w:line="360"/>
        <w:ind w:left="360" w:hanging="360"/>
        <w:jc w:val="both"/>
        <w:rPr/>
      </w:pPr>
      <w:r>
        <w:rPr/>
        <w:t xml:space="preserve">5. Szczegółowy zakres robót budowlanych, nad którymi ma być pełniony nadzór określony jest w przedmiarze robót stanowiącym Załącznik </w:t>
      </w:r>
      <w:r>
        <w:rPr>
          <w:color w:val="000000"/>
        </w:rPr>
        <w:t xml:space="preserve">Nr 8 </w:t>
      </w:r>
      <w:r>
        <w:rPr/>
        <w:t>do Specyfikacji Istotnych Warunków Zamówienia.</w:t>
      </w:r>
    </w:p>
    <w:p>
      <w:pPr>
        <w:pStyle w:val="WWZwykytekst1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</w:t>
        <w:tab/>
        <w:t xml:space="preserve">Wykonawca może wykonać przedmiotowe roboty z udziałem podwykonawców tylko </w:t>
        <w:br/>
        <w:t>w części określonej w ofercie.</w:t>
      </w:r>
    </w:p>
    <w:p>
      <w:pPr>
        <w:pStyle w:val="WWZwykytekst1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WW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4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magany termin realizacji zmówienia – od dnia zawarcia umowy </w:t>
        <w:br/>
        <w:t>do dnia 30.11.2012 roku.</w:t>
      </w:r>
    </w:p>
    <w:p>
      <w:pPr>
        <w:pStyle w:val="Akapitlewyblock"/>
        <w:spacing w:lineRule="auto" w:line="360"/>
        <w:ind w:left="360" w:hanging="360"/>
        <w:jc w:val="both"/>
        <w:rPr>
          <w:rFonts w:ascii="Arial" w:hAnsi="Arial" w:cs="Arial"/>
        </w:rPr>
      </w:pPr>
      <w:r>
        <w:rPr/>
        <w:t xml:space="preserve">2. </w:t>
        <w:tab/>
        <w:t xml:space="preserve">Zamawiający dopuszcza zmianę harmonogramu </w:t>
      </w:r>
      <w:r>
        <w:rPr>
          <w:sz w:val="22"/>
          <w:szCs w:val="22"/>
        </w:rPr>
        <w:t xml:space="preserve">Finansowo-Rzeczowego opracowanego </w:t>
        <w:br/>
        <w:t>i przedłożonego Zamawiającemu przez Wykonawcę robót budowlanych</w:t>
      </w:r>
      <w:r>
        <w:rPr/>
        <w:t xml:space="preserve">, polegającą na przesunięciu realizacji części zadania przewidzianej w roku 2012 na rok 2011, </w:t>
        <w:br/>
        <w:t xml:space="preserve">w przypadku uzyskania zgody Instytucji Zarządzającej </w:t>
        <w:br/>
        <w:t>tj. Zarządu Województwa Łódzkiego.</w:t>
      </w:r>
    </w:p>
    <w:p>
      <w:pPr>
        <w:pStyle w:val="WWZwykytekst1"/>
        <w:spacing w:lineRule="auto" w:line="360"/>
        <w:ind w:left="705" w:hanging="70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WWZwykytekst1"/>
        <w:spacing w:lineRule="auto" w:line="360"/>
        <w:ind w:left="705" w:hanging="70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o obowiązków Wykonawcy należy: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Osobisty pobyt na terenie realizowanej inwestycji oraz bieżące reprezentowanie Zamawiającego na budowie przez sprawowanie kontroli zgodności realizowanych inwestycji budowlanych z umową, dokumentacją projektową i pozwoleniem na budowę, zasadami wiedzy technicznej oraz przepisami techniczno-budowlanymi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Udział w przekazaniu placu budowy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lang w:eastAsia="en-US"/>
        </w:rPr>
        <w:t>Przeciwdziałanie nieprawidłowościom na placach budowy w związku z realizacją inwestycji oraz podejmowanie niezbędnych w tym zakresie czynności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lang w:eastAsia="en-US"/>
        </w:rPr>
        <w:t>Wydawanie poleceń i instrukcji Wykonawcy robót budowlanych celem prawidłowego i rzetelnego wykonania prac określonych w umowie z wykonawcą robót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lang w:eastAsia="en-US"/>
        </w:rPr>
        <w:t xml:space="preserve">Wydawanie poleceń kierownikowi budowy dotyczących usunięcia nieprawidłowości lub zagrożeń, które skutkować mogłyby zagrożeniem bezpieczeństwa </w:t>
        <w:br/>
        <w:t>lub spowodować niedopuszczalną niezgodność z projektem lub pozwoleniem na budowę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rawdzenie jakości wykonywanych robót, wybudowanych wyrobów budowlanych, </w:t>
        <w:br/>
        <w:t xml:space="preserve">a w szczególności zapobieganie zastosowaniu wyrobów budowlanych wadliwych </w:t>
        <w:br/>
        <w:t>i niedopuszczalnych do obrotu i stosowania w budownictwie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lang w:eastAsia="en-US"/>
        </w:rPr>
        <w:t xml:space="preserve">Sprawdzenie i odbiór robót budowlanych ulegających zakryciu lub zanikających </w:t>
        <w:br/>
        <w:t>w terminie 3 dni od ich</w:t>
      </w:r>
      <w:r>
        <w:rPr>
          <w:color w:val="FF9900"/>
          <w:lang w:eastAsia="en-US"/>
        </w:rPr>
        <w:t xml:space="preserve"> </w:t>
      </w:r>
      <w:r>
        <w:rPr>
          <w:color w:val="000000"/>
          <w:lang w:eastAsia="en-US"/>
        </w:rPr>
        <w:t>zgłoszenia do odbioru</w:t>
      </w:r>
      <w:r>
        <w:rPr>
          <w:lang w:eastAsia="en-US"/>
        </w:rPr>
        <w:t xml:space="preserve"> (wykonania), uczestniczenie w próbach i odbiorach technicznych instalacji, urządzeń technicznych oraz przygotowanie </w:t>
        <w:br/>
        <w:t>i udział w czynnościach odbioru gotowego obiektu i przekazanie go do użytkowania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Potwierdzenie faktyczne wykonanych robót oraz usunięcia wad, a także kontrolowanie rozliczeń budowy poprzez potwierdzenie wykonanego przez realizatora robót budowlano-montażowych zakresu rzeczowego i finansowego zadania, w szczególności w zakresie zgodności przyjętych założeń w harmonogramie rzeczowo-finansowym, w protokołach odbioru robót, stanowiących podstawę do wystawiania robót faktur przez realizatora robót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lang w:eastAsia="en-US"/>
        </w:rPr>
        <w:t>Sprawdzenie harmonogramu rzeczowo-finansowego dostarczonego przez Wykonawcę robót w zakresie zgodności przyjętych założeń z dokumentacją projektową i kosztorysem inwestorskim, w terminie nie dłuższym niż 14 dni od podpisania umowy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lang w:eastAsia="en-US"/>
        </w:rPr>
        <w:t xml:space="preserve">Obecność </w:t>
      </w:r>
      <w:r>
        <w:rPr>
          <w:color w:val="000000"/>
          <w:lang w:eastAsia="en-US"/>
        </w:rPr>
        <w:t xml:space="preserve">inspektora na budowie min. 3 razy w tygodniu w okresie prowadzonych prac, a w przypadkach nagłych, po uprzednim wezwaniu przez Zamawiającego, </w:t>
        <w:br/>
        <w:t>w ciągu tego samego dnia roboczego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lang w:eastAsia="en-US"/>
        </w:rPr>
        <w:t xml:space="preserve">Udział w naradach roboczych na etapie realizacji inwestycji mających na celu </w:t>
        <w:br/>
        <w:t xml:space="preserve">m.in. rozstrzyganie technicznych spraw budowy, omawianie przebiegu realizacji budowy wg potrzeb określonych przez Zamawiającego. 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Udział w procesie przygotowania, kompletowania wniosku o uzyskanie pozwolenia na użytkowanie obiektu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lang w:eastAsia="en-US"/>
        </w:rPr>
        <w:t xml:space="preserve">Udział pracach komisji powołanych do przeglądów gwarancyjnych dla zrealizowanej inwestycji objętej pełnionym nadzorem inwestorskim, i o ile zajdzie taka potrzeba, </w:t>
        <w:br/>
        <w:t xml:space="preserve">w pracach komisji powołanych do ustalenia przyczyn stwierdzonych wad i usterek </w:t>
        <w:br/>
        <w:t>w zrealizowanym i przekazanym do użytkowania obiekcie oraz kontrolowania ich usunięcia w okresie trwania gwarancji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lang w:eastAsia="en-US"/>
        </w:rPr>
        <w:t xml:space="preserve">W przypadku konieczności wprowadzenia rozwiązań zamiennych w stosunku do przewidzianych w dokumentacji projektowej, wykonawca zobowiązany jest do uzgodnienia rozwiązań wraz z naniesieniem niezbędnych poprawek w terminach ustalonych każdorazowo dla poszczególnych rozwiązań (terminy te będą ujęte </w:t>
        <w:br/>
        <w:t>w protokołach ze spotkań roboczych dotyczących realizacji robót)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Opiniowanie rozwiązań zaproponowanych przez Wykonawcę robót budowlanych jako równoważne dla przedstawionych w dokumentacji projektowej, w szczególności w zakresie używanych materiałów, urządzeń i technologii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Przyjmowanie wniosków od Wykonawcy o przesunięciu terminu wykonania prac (przedłużeniu lub skróceniu), zaopiniowanie ich i przedstawienie do akceptacji Zamawiającemu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Weryfikacja, analiza i opiniowanie dokumentacji projektowej na żądanie i w zakresie wskazanym przez Zamawiającego, w tym dokonywanie, opiniowanie, akceptowanie korekt w dokumentacji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Potwierdzenie faktyczne wykonywanych robót oraz usunięcia wad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rawdzenie w ciągu 7 dni przed wystawieniem faktur kwartalnych przez wykonawcę robót budowlanych i potwierdzenie podpisem zgodności zakresu wykonanych robót z rzeczowo-finansowym harmonogramem realizacji projektu, stanowiących podstawę do wystawienia faktury końcowej/częściowej. 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lang w:eastAsia="en-US"/>
        </w:rPr>
        <w:t xml:space="preserve">Kontrolowanie rozliczeń zadania podstawowego, ewentualnych robót uzupełniających lub dodatkowych w tym zużycia materiałów, weryfikacji kosztów </w:t>
        <w:br/>
        <w:t xml:space="preserve">i sprawdzanie oraz opisywanie faktur w sytuacji, kiedy wystąpi konieczność wykonania robót nieprzewidzianych w umowie warunkujących jednak zakończenie zadania inwestycyjnego, weryfikowanie kosztorysów ofertowych Wykonawcy </w:t>
        <w:br/>
        <w:t>na powyższe zakresy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lang w:eastAsia="en-US"/>
        </w:rPr>
        <w:t xml:space="preserve">Sporządzanie protokołów konieczności na roboty dodatkowe, zamienne </w:t>
        <w:br/>
        <w:t>i uzupełniające po uprzednim zaakceptowaniu ich przez Zamawiającego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Podział wydatków w protokołach odbioru robót na wydatki kwalifikowane </w:t>
        <w:br/>
      </w:r>
      <w:r>
        <w:rPr/>
        <w:t xml:space="preserve">i niekwalifikowane za dany zakres robót zgodnie z przepisami dotyczącymi przyznawania pomocy finansowej ze środków </w:t>
      </w:r>
      <w:r>
        <w:rPr>
          <w:color w:val="000000"/>
        </w:rPr>
        <w:t>UE i ze złożonym wnioskiem Powiatu Łęczyckiego o dofinansowanie w/w zadania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Udział w czynnościach odbioru końcowego.</w:t>
      </w:r>
    </w:p>
    <w:p>
      <w:pPr>
        <w:pStyle w:val="Standard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spacing w:lineRule="auto" w:line="360"/>
        <w:ind w:left="320" w:hanging="320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spacing w:lineRule="auto" w:line="360"/>
        <w:ind w:left="320" w:hanging="320"/>
        <w:rPr>
          <w:b/>
          <w:b/>
        </w:rPr>
      </w:pPr>
      <w:r>
        <w:rPr>
          <w:b/>
        </w:rPr>
      </w:r>
    </w:p>
    <w:p>
      <w:pPr>
        <w:pStyle w:val="Standard"/>
        <w:numPr>
          <w:ilvl w:val="5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 tytułu wykonania prac objętych niniejszą umową Wykonawca otrzyma wynagrodzenie ryczałtowe w kwocie: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netto</w:t>
        <w:tab/>
        <w:tab/>
        <w:t xml:space="preserve"> - .......................................... zł.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podatek VAT</w:t>
        <w:tab/>
        <w:t xml:space="preserve"> - .......................................... zł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brutto</w:t>
        <w:tab/>
        <w:tab/>
        <w:t xml:space="preserve"> -............................................zł, 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 xml:space="preserve">(kwota słownie: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214" w:hanging="360"/>
        <w:jc w:val="both"/>
        <w:rPr/>
      </w:pPr>
      <w:r>
        <w:rPr/>
        <w:t>Wynagrodzenie zostanie wypłacone Wykonawcy w drodze przelewu na rachunek ………………………………………………………………… na podstawie wystawionych przez Wykonawcę faktur, w terminie 30 dni od daty dostarczenia faktury zamawiającemu.</w:t>
      </w:r>
    </w:p>
    <w:p>
      <w:pPr>
        <w:pStyle w:val="Normal"/>
        <w:numPr>
          <w:ilvl w:val="0"/>
          <w:numId w:val="2"/>
        </w:numPr>
        <w:spacing w:lineRule="auto" w:line="360"/>
        <w:ind w:left="360" w:right="214" w:hanging="360"/>
        <w:jc w:val="both"/>
        <w:rPr/>
      </w:pPr>
      <w:r>
        <w:rPr/>
        <w:t>Wykonawca będzie mógł każdorazowo wystawić fakturę częściową po wystawieniu przez Wykonawcę robót  budowlanych faktury częściowej za wykonane roboty, która to faktura za roboty zostanie zweryfikowana przez Wykonawcę i zaakceptowana przez Zamawiającego, jednakże nie częściej niż raz na kwartał.</w:t>
      </w:r>
    </w:p>
    <w:p>
      <w:pPr>
        <w:pStyle w:val="Normal"/>
        <w:numPr>
          <w:ilvl w:val="0"/>
          <w:numId w:val="2"/>
        </w:numPr>
        <w:spacing w:lineRule="auto" w:line="360"/>
        <w:ind w:left="360" w:right="214" w:hanging="360"/>
        <w:jc w:val="both"/>
        <w:rPr/>
      </w:pPr>
      <w:r>
        <w:rPr/>
        <w:t>Wartość faktury będzie wprost proporcjonalna do wartości wykonanych i odebranych robót budowl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14" w:hanging="360"/>
        <w:jc w:val="both"/>
        <w:rPr>
          <w:b/>
          <w:b/>
        </w:rPr>
      </w:pPr>
      <w:r>
        <w:rPr/>
        <w:t>5.</w:t>
        <w:tab/>
        <w:t>Wykonawca  oświadcza, że jest płatnikiem podatku VAT o nr NIP:</w:t>
      </w:r>
      <w:r>
        <w:rPr>
          <w:b/>
        </w:rPr>
        <w:t>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1" w:hanging="0"/>
        <w:jc w:val="both"/>
        <w:rPr/>
      </w:pPr>
      <w:r>
        <w:rPr/>
        <w:t xml:space="preserve">6.  Zamawiający oświadcza, że jest płatnikiem podatku VAT o nr NIP: </w:t>
      </w:r>
      <w:r>
        <w:rPr>
          <w:b/>
          <w:bCs/>
        </w:rPr>
        <w:t>……………………</w:t>
      </w:r>
    </w:p>
    <w:p>
      <w:pPr>
        <w:pStyle w:val="Standard"/>
        <w:spacing w:lineRule="auto" w:line="360"/>
        <w:ind w:left="240" w:hanging="15"/>
        <w:jc w:val="both"/>
        <w:rPr/>
      </w:pPr>
      <w:r>
        <w:rPr/>
      </w:r>
    </w:p>
    <w:p>
      <w:pPr>
        <w:pStyle w:val="Standard"/>
        <w:spacing w:lineRule="auto" w:line="360"/>
        <w:ind w:left="705" w:hanging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Standard"/>
        <w:spacing w:lineRule="auto" w:line="360"/>
        <w:ind w:left="705" w:hanging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360" w:hanging="360"/>
        <w:jc w:val="both"/>
        <w:rPr/>
      </w:pPr>
      <w:r>
        <w:rPr/>
        <w:t>1.</w:t>
        <w:tab/>
        <w:t>Ustala się następujące kary umowne dla Wykonawcy:</w:t>
      </w:r>
    </w:p>
    <w:p>
      <w:pPr>
        <w:pStyle w:val="Standard"/>
        <w:numPr>
          <w:ilvl w:val="2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ieusprawiedliwioną, powstałą z winy Wykonawcy zwłokę w dokonywaniu odbioru poszczególnych części, w wysokości 100,00 zł (słownie złotych: sto 00/100) za każdy dzień zwłoki,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 nieusprawiedliwione nieobecności na naradach i spotkaniach na placu budowy, organizowanych przez Zamawiającego lub wykonawcę robót budowlanych, w wysokości 200,00 zł (słownie złotych: dwieście 00/100) za każdą nieobecność,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 zwłokę w wykonaniu innych zadań zleconych przez Zamawiającego, zgodnie </w:t>
        <w:br/>
        <w:t xml:space="preserve">z  § 3 w stosunku do terminu wyznaczonego każdorazowo przez Zamawiającego, </w:t>
        <w:br/>
        <w:t>w wysokości 100,00 zł (słownie złotych: sto 00/100) za każdy dzień zwłoki,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 odstąpienie od umowy przez Zamawiającego, z winy Wykonawcy, w wysokości </w:t>
        <w:br/>
        <w:t>30 % wynagrodzenia umownego określonego w § 4 ust. 1 niniejszej umowy,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 odstąpienie od umowy z winy Zamawiającego, Zamawiający zapłaci karę </w:t>
      </w:r>
      <w:ins w:id="6" w:author="staż" w:date="2010-04-30T11:06:00Z">
        <w:r>
          <w:rPr/>
          <w:br/>
        </w:r>
      </w:ins>
      <w:r>
        <w:rPr/>
        <w:t>w wysokości 30 % wynagrodzenia umownego  określonego w § 4 ust. 1 niniejszej umowy,</w:t>
      </w:r>
    </w:p>
    <w:p>
      <w:pPr>
        <w:pStyle w:val="Standard"/>
        <w:spacing w:lineRule="auto" w:line="360"/>
        <w:ind w:left="360" w:hanging="360"/>
        <w:jc w:val="both"/>
        <w:rPr/>
      </w:pPr>
      <w:r>
        <w:rPr/>
        <w:t xml:space="preserve">2. Zgodnie z art. 145 Prawa zamówień publicznych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  <w:br/>
        <w:t xml:space="preserve">W takim wypadku Wykonawca może żądać jedynie wynagrodzenia należnego mu </w:t>
        <w:br/>
        <w:t>z tytułu wykonania części umowy.</w:t>
      </w:r>
    </w:p>
    <w:p>
      <w:pPr>
        <w:pStyle w:val="Standard"/>
        <w:spacing w:lineRule="auto" w:line="360"/>
        <w:ind w:left="360" w:hanging="360"/>
        <w:jc w:val="both"/>
        <w:rPr/>
      </w:pPr>
      <w:r>
        <w:rPr/>
        <w:t>3. Strony zastrzegają sobie prawo do odszkodowania uzupełniającego do wysokości rzeczywiście poniesionej straty w przypadku nie wykonania lub nienależytego wykonania obowiązków przez Wykonawcę.</w:t>
      </w:r>
    </w:p>
    <w:p>
      <w:pPr>
        <w:pStyle w:val="Standard"/>
        <w:spacing w:lineRule="auto" w:line="360"/>
        <w:ind w:left="360" w:hanging="360"/>
        <w:jc w:val="both"/>
        <w:rPr/>
      </w:pPr>
      <w:r>
        <w:rPr/>
        <w:t xml:space="preserve">4. W przypadku robót ulegających zakryciu lub zanikowych zgłoszonych do odbioru, Wykonawca ma obowiązek przystąpienia do ich sprawdzenia w ciągu 3 dni. Brak czynności odbiorowych po tym czasie nie wstrzymuje wykonywania prac przez Wykonawcę robót budowlanych, jednakże Wykonawca niniejszej umowy bierze solidarną odpowiedzialność z Wykonawcą prac budowlanych za ewentualne szkody </w:t>
        <w:br/>
        <w:t>dla Zamawiającego wynikające z nienależytego wykonania obowiązków przez Wykonawcę niniejszej umowy.</w:t>
      </w:r>
    </w:p>
    <w:p>
      <w:pPr>
        <w:pStyle w:val="Standard"/>
        <w:spacing w:lineRule="auto" w:line="360"/>
        <w:ind w:left="360" w:hanging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>W sprawach nie uregulowanych postanowieniami niniejszej umowy mają zastosowanie przepisy Kodeksu cywilnego i ustawy Prawo Zamówień Publicznych.</w:t>
      </w:r>
    </w:p>
    <w:p>
      <w:pPr>
        <w:pStyle w:val="WWTekstpodstawowy2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285" w:hanging="285"/>
        <w:jc w:val="both"/>
        <w:rPr/>
      </w:pPr>
      <w:r>
        <w:rPr/>
        <w:t>1. Wszelkie zmiany i uzupełnienia treści niniejszej umowy dla swej ważności wymagają formy pisemnej w postaci aneksu podpisanego</w:t>
      </w:r>
      <w:r>
        <w:rPr>
          <w:b/>
          <w:bCs/>
        </w:rPr>
        <w:t xml:space="preserve"> </w:t>
      </w:r>
      <w:r>
        <w:rPr/>
        <w:t>przez obie strony.</w:t>
      </w:r>
    </w:p>
    <w:p>
      <w:pPr>
        <w:pStyle w:val="Standard"/>
        <w:spacing w:lineRule="auto" w:line="360"/>
        <w:ind w:left="285" w:hanging="285"/>
        <w:jc w:val="both"/>
        <w:rPr/>
      </w:pPr>
      <w:r>
        <w:rPr/>
        <w:t>2.</w:t>
        <w:tab/>
        <w:t>Ewentualne spory powstałe na tle realizacji przedmiotu umowy strony</w:t>
      </w:r>
      <w:r>
        <w:rPr>
          <w:b/>
          <w:bCs/>
        </w:rPr>
        <w:t xml:space="preserve"> </w:t>
      </w:r>
      <w:r>
        <w:rPr/>
        <w:t>poddaj</w:t>
      </w:r>
      <w:r>
        <w:rPr>
          <w:bCs/>
        </w:rPr>
        <w:t>ą</w:t>
      </w:r>
      <w:r>
        <w:rPr>
          <w:b/>
          <w:bCs/>
        </w:rPr>
        <w:t xml:space="preserve"> </w:t>
      </w:r>
      <w:r>
        <w:rPr/>
        <w:t>rozstrzygnięciu właściwych rzeczowo i miejscowo dla Zamawiającego</w:t>
      </w:r>
      <w:r>
        <w:rPr>
          <w:b/>
          <w:bCs/>
        </w:rPr>
        <w:t xml:space="preserve"> </w:t>
      </w:r>
      <w:r>
        <w:rPr/>
        <w:t>sądów powszechnych.</w:t>
      </w:r>
    </w:p>
    <w:p>
      <w:pPr>
        <w:pStyle w:val="Standard"/>
        <w:spacing w:lineRule="auto" w:line="360"/>
        <w:ind w:left="285" w:hanging="285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360"/>
        <w:jc w:val="both"/>
        <w:rPr/>
      </w:pPr>
      <w:r>
        <w:rPr/>
        <w:t>Umowę sporządzono w 4 jednobrzmiących egzemplarzach, trzy egzemplarze dla Zamawiającego i jeden egzemplarz dla Wykonawcy.</w:t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tabs>
          <w:tab w:val="clear" w:pos="708"/>
          <w:tab w:val="left" w:pos="1418" w:leader="none"/>
          <w:tab w:val="left" w:pos="2410" w:leader="none"/>
        </w:tabs>
        <w:ind w:firstLine="15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……………………………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/>
        <w:drawing>
          <wp:inline distT="0" distB="0" distL="0" distR="0">
            <wp:extent cx="5758180" cy="97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/>
      </w:pPr>
      <w:r>
        <w:rPr/>
        <w:t>Załącznik nr 6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TE1B3F658t00;Times New Roman" w:hAnsi="TTE1B3F658t00;Times New Roman" w:cs="TTE1B3F658t00;Times New Roman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 xml:space="preserve">WYKAZ OSÓB, KTÓRE </w:t>
      </w:r>
      <w:r>
        <w:rPr>
          <w:b/>
          <w:bCs/>
          <w:lang w:eastAsia="en-US"/>
        </w:rPr>
        <w:t>B</w:t>
      </w:r>
      <w:r>
        <w:rPr>
          <w:b/>
          <w:lang w:eastAsia="en-US"/>
        </w:rPr>
        <w:t>Ę</w:t>
      </w:r>
      <w:r>
        <w:rPr>
          <w:b/>
          <w:bCs/>
          <w:lang w:eastAsia="en-US"/>
        </w:rPr>
        <w:t>D</w:t>
      </w:r>
      <w:r>
        <w:rPr>
          <w:b/>
          <w:lang w:eastAsia="en-US"/>
        </w:rPr>
        <w:t>Ą</w:t>
      </w:r>
      <w:r>
        <w:rPr>
          <w:rFonts w:cs="TTE1B3F658t00;Times New Roman" w:ascii="TTE1B3F658t00;Times New Roman" w:hAnsi="TTE1B3F658t00;Times New Roman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lang w:eastAsia="en-US"/>
        </w:rPr>
        <w:t>UCZESTNICZY</w:t>
      </w:r>
      <w:r>
        <w:rPr>
          <w:rFonts w:cs="TTE1B3F658t00;Times New Roman" w:ascii="TTE1B3F658t00;Times New Roman" w:hAnsi="TTE1B3F658t00;Times New Roman"/>
          <w:b/>
          <w:lang w:eastAsia="en-US"/>
        </w:rPr>
        <w:t>Ć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>W WYKONYWANIU ZAMÓWIENIA</w:t>
      </w:r>
    </w:p>
    <w:p>
      <w:pPr>
        <w:pStyle w:val="Normal"/>
        <w:widowControl/>
        <w:rPr>
          <w:rFonts w:ascii="Times-Roman;Times New Roman" w:hAnsi="Times-Roman;Times New Roman" w:cs="Times-Roman;Times New Roman"/>
          <w:b/>
          <w:b/>
          <w:bCs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Nazwa przeds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biorstwa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ładny adres, tel., fax: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świadczeni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latach/ 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noś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uprawnień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onowa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zakres czynności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Helvetica" w:hAnsi="Helvetica" w:cs="Helvetica"/>
          <w:sz w:val="19"/>
          <w:szCs w:val="19"/>
          <w:lang w:eastAsia="en-US"/>
        </w:rPr>
      </w:pPr>
      <w:r>
        <w:rPr>
          <w:rFonts w:cs="Helvetica" w:ascii="Helvetica" w:hAnsi="Helvetica"/>
          <w:sz w:val="19"/>
          <w:szCs w:val="19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Nal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zał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zy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en-US"/>
        </w:rPr>
        <w:t>I kserokopie uprawnień</w:t>
      </w:r>
    </w:p>
    <w:p>
      <w:pPr>
        <w:pStyle w:val="Normal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eastAsia="en-US"/>
        </w:rPr>
        <w:t>II kserokopie zaświadczenia z okręgowej Izby Inżynierów Budownict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97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>
          <w:color w:val="000000"/>
        </w:rPr>
        <w:t>Załącznik nr 7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Nazwa i adres  Wykonawc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Wykaz ważniejszych zamówień zrealizowanych w ciągu ostatnich 3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o podobnym zakresie, charakterze oraz wartości spełniającej wymóg podany w p1.5.1. SIWZ </w:t>
      </w:r>
    </w:p>
    <w:p>
      <w:pPr>
        <w:pStyle w:val="Normal"/>
        <w:tabs>
          <w:tab w:val="clear" w:pos="708"/>
          <w:tab w:val="center" w:pos="11976" w:leader="none"/>
          <w:tab w:val="right" w:pos="16512" w:leader="none"/>
        </w:tabs>
        <w:ind w:left="7080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65"/>
        <w:gridCol w:w="1665"/>
        <w:gridCol w:w="1665"/>
        <w:gridCol w:w="1680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RZEDMIOT USŁU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USŁU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BIORCY USŁUG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Cs w:val="18"/>
              </w:rPr>
            </w:pPr>
            <w:r>
              <w:rPr>
                <w:b/>
                <w:sz w:val="22"/>
                <w:szCs w:val="22"/>
              </w:rPr>
              <w:t>DOKUMENTY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18"/>
              </w:rPr>
              <w:t>potwierdzające, że usługi zostały wykonane należycie</w:t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usługi  zostały  wykonane  należycie  (referencje)  </w:t>
      </w:r>
    </w:p>
    <w:p>
      <w:pPr>
        <w:pStyle w:val="Bezodstpw"/>
        <w:jc w:val="both"/>
        <w:rPr/>
      </w:pPr>
      <w:r>
        <w:rPr/>
        <w:t>i  potwierdzające  termin  oraz  wartość  wykonanych  usług -  szt.  ..........</w:t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imienne</w:t>
      </w:r>
    </w:p>
    <w:sectPr>
      <w:headerReference w:type="default" r:id="rId16"/>
      <w:footerReference w:type="default" r:id="rId17"/>
      <w:type w:val="nextPage"/>
      <w:pgSz w:w="11906" w:h="16838"/>
      <w:pgMar w:left="1417" w:right="1466" w:gutter="0" w:header="708" w:top="1417" w:footer="48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  <w:font w:name="Times-Roman">
    <w:altName w:val="Times New Roman"/>
    <w:charset w:val="00"/>
    <w:family w:val="roman"/>
    <w:pitch w:val="default"/>
  </w:font>
  <w:font w:name="TTE1B3EAF8t00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TE1B3F65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 Europejskiego Funduszu Rozwoju Regionalnego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w ramach Regionalnego Programu Operacyjnego dla Województwa Łódzkiego </w:t>
      <w:br/>
      <w:t>na lata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 Europejskiego Funduszu Rozwoju Regionalnego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w ramach Regionalnego Programu Operacyjnego dla Województwa Łódzkiego </w:t>
      <w:br/>
      <w:t>na lata 2007-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 Europejskiego Funduszu Rozwoju Regionalnego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w ramach Regionalnego Programu Operacyjnego dla Województwa Łódzkiego </w:t>
      <w:br/>
      <w:t>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nak postępowania RG. 341/6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nak postępowania RG. 341/6/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</w:t>
    </w:r>
    <w:r>
      <w:rPr>
        <w:color w:val="000000"/>
      </w:rPr>
      <w:t>6</w:t>
    </w:r>
    <w:r>
      <w:rPr/>
      <w:t>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rFonts w:ascii="Cambria;Palatino Linotype" w:hAnsi="Cambria;Palatino Linotype" w:cs="Cambria;Palatino Linotype"/>
      <w:b/>
      <w:bCs/>
      <w:i/>
      <w:iCs/>
      <w:color w:val="4F81BD"/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ascii="Cambria;Palatino Linotype" w:hAnsi="Cambria;Palatino Linotype" w:cs="Cambria;Palatino Linotype"/>
      <w:color w:val="243F60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5">
    <w:name w:val=" Znak Znak5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widowControl/>
      <w:autoSpaceDE w:val="true"/>
      <w:ind w:left="851" w:hanging="851"/>
      <w:jc w:val="both"/>
    </w:pPr>
    <w:rPr>
      <w:rFonts w:ascii="Univers (WE)" w:hAnsi="Univers (WE)" w:cs="Univers (WE)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lewyblock">
    <w:name w:val="akapitlewyblock"/>
    <w:basedOn w:val="Normal"/>
    <w:qFormat/>
    <w:pPr>
      <w:widowControl/>
      <w:autoSpaceDE w:val="true"/>
      <w:spacing w:before="0" w:after="280"/>
    </w:pPr>
    <w:rPr/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leczyca.pl" TargetMode="External"/><Relationship Id="rId4" Type="http://schemas.openxmlformats.org/officeDocument/2006/relationships/hyperlink" Target="http://www.leczyca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5:00Z</dcterms:created>
  <dc:creator>barbara</dc:creator>
  <dc:description/>
  <cp:keywords/>
  <dc:language>en-US</dc:language>
  <cp:lastModifiedBy>staż</cp:lastModifiedBy>
  <cp:lastPrinted>2010-04-30T11:45:00Z</cp:lastPrinted>
  <dcterms:modified xsi:type="dcterms:W3CDTF">2010-04-30T11:41:00Z</dcterms:modified>
  <cp:revision>4</cp:revision>
  <dc:subject/>
  <dc:title> </dc:title>
</cp:coreProperties>
</file>